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Кирова, д. 274, ОГРН 1025401908487, ИНН 5405188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11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, номинал: 0.10 руб., гос.рег.номер 10200030В, название эмитента: ПАО «Банк Уралсиб», количество  500 000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3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22.07.2019 до 18:00 23.08.2019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за лот №1 устанавливается в размере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23.08.2019 18:00.  Задаток возвращается в течение 5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акс Моторс Проект"  ИНН 5405188014, КПП 540501001, р/с 40702810620500000851, Новосибирский филиал АО ЮниКредит 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7.08.2019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адрес: 630099, г. Новосибирск, ул. Трудовая, д.10, оф. 9, тел. 8-923-134-44-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19-07-18T08:47:00Z</dcterms:modified>
  <cp:revision>16</cp:revision>
  <dc:subject/>
  <dc:title>3</dc:title>
</cp:coreProperties>
</file>