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19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 xml:space="preserve">В соответствии с условиями настоящего договора Продавец обязуется продать, а Покупатель обязуется купить, определенную настоящим договором следующее Недвижимое и движимое имущество ГУП ЧР «Чувашавтотранс» Минтранса Чувашии (Козловское АТП), адрес (местонахождение): </w:t>
      </w:r>
      <w:r>
        <w:rPr/>
        <w:t>Чувашская Республика, г. Козловка, ул. Совхозная, д. 17</w:t>
      </w:r>
      <w:r>
        <w:rPr>
          <w:bCs/>
          <w:sz w:val="22"/>
          <w:szCs w:val="22"/>
        </w:rPr>
        <w:t>,</w:t>
      </w:r>
      <w:r>
        <w:rPr>
          <w:sz w:val="22"/>
          <w:szCs w:val="22"/>
        </w:rPr>
        <w:t xml:space="preserve"> в составе: ______________________________________________________________________________________________________________________________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Министерства имущественных отношений Чувашской Республики №889-р от 28.06.2002, Передаточного акта от 28.04.2002.</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Земельные участки  с кадастровыми номерами 21:12:12 19 01:0014 и 21:12:12 19 01:0018 площадью 8075,0 кв. м. и 96 кв.м.; категория земель - земли населенных пунктов, вид разрешенного использования земельного участка – для ведения производственно-хозяйственной деятельности, находящиеся по адресу: Чувашская Республика, г. Козловка, ул. Совхозная, 17 (далее – «Земельный участок»), на котором расположено Имущество, былы предоставлены Продавцу на условиях аренды сроком на 15 лет согласно Договору №46 аренды земель несельскохозяйственного назначения от 10.05.2007г, заключенному между Администрацией Козловского городского поселения Чувашской Республики и Государственным унитарным предприятием Чувашской Республики "Чувашавтотранс" Министерства градостроительства и развития общественной инфраструктуры Чувашской Республики и было зарегистрировано 26.12.2007г. в Управлении Федеральной  регистрационной службы по Чувашской Республике, номер регистрации 21-21-06/011/2007-138.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2"/>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__ 2019г.,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9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___.___.2019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40602810400000000061, </w:t>
            </w:r>
          </w:p>
          <w:p>
            <w:pPr>
              <w:pStyle w:val="Normal"/>
              <w:spacing w:lineRule="exact" w:line="240"/>
              <w:rPr>
                <w:sz w:val="22"/>
                <w:szCs w:val="22"/>
              </w:rPr>
            </w:pPr>
            <w:r>
              <w:rPr>
                <w:sz w:val="22"/>
                <w:szCs w:val="22"/>
              </w:rPr>
              <w:t xml:space="preserve">АКБ «Чувашкредитпромбанк» ПАО г. Чебоксары,  </w:t>
            </w:r>
          </w:p>
          <w:p>
            <w:pPr>
              <w:pStyle w:val="Normal"/>
              <w:spacing w:lineRule="exact" w:line="240"/>
              <w:rPr>
                <w:sz w:val="22"/>
                <w:szCs w:val="22"/>
              </w:rPr>
            </w:pPr>
            <w:r>
              <w:rPr>
                <w:sz w:val="22"/>
                <w:szCs w:val="22"/>
              </w:rPr>
              <w:t>к/сч 30101810200000000725, БИК 04970672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Камышев Виталий Витальевич</cp:lastModifiedBy>
  <cp:lastPrinted>2017-10-20T20:30:00Z</cp:lastPrinted>
  <dcterms:modified xsi:type="dcterms:W3CDTF">2019-05-22T07:46:00Z</dcterms:modified>
  <cp:revision>13</cp:revision>
  <dc:subject/>
  <dc:title>Д О Г О В О Р</dc:title>
</cp:coreProperties>
</file>