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сенко  Светлана 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105050717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нчук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А01-174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дыгея Решение  от 20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питальный гараж площадью 35,3 м. кв. по адресу: Республика Адыгея, г. Майкоп, ул. Батарейная, д. 2, ГТ № 4, гараж № 44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19 г. и заканчивается 23.08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. Срок представления заявок (не менее 25 рабочих дней) на участие в торгах заканчивается за 5 (Пять) рабочих дней до проведения торгов (не включая день проведения торгов)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чет Босенко Светланы Борисовны в банке по реквизитам, указанным в сообщении о проведении торгов на сайте ЕФРСБ до момента окончания приема заявок: Получатель: Босенко Светлана Борисовна Банк: Краснодарское отделение №8619 ПАО Сбербанк, г. Краснодар Сч. 42301810630001452837 БИК 040349602 К/с 30101810100000000602 Задаток для участия в торгах имуществом Босенко Светланы Борисовны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по которому нет подтверждения о поступлении средств на счет, не учитывается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Босенко Светлана Борисовна Банк: Краснодарское отделение №8619 ПАО Сбербанк, г. Краснодар Сч. 42301810630001452837 БИК 040349602 К/с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В ходе проведения торгов информация о торгах подлежит размещению на электронной площадке и в Едином федеральном реестре сведений о банкротстве https://bankrot.fedresurs.ru. 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9. 350049, г. Краснодар, ул. Парковая 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арбитражный управляющий с победителем торгов. Обязательными условиями договора купли-продажи Имущества являются: - сведения об Имуществе, его составе, характеристиках, описание Имущества; - цена продажи Имущества; - порядок и срок передачи Имущества покупателю; - условия, в соответствии с которыми Имущество приобретено; - сведения о наличии или об отсутствии обременении в отношении Имущества; -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, а имущество подлежит повторной продаже в порядке, предусмотренном Положением для стадии, на которой покупатель был признан победителем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 Право собственности на приобретаемое Имущество переходит к покупателю с момента полной его оплаты в соответствии с условиями договора купли-продажи. 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Оплата Имущества осуществляется путем перечисления денежных средств на банковский счет, реквизиты которого указаны в сообщении о продаже Имущества. Организатор торгов в течение трех рабочих дней со дня заключения договора купли-продажи направляет для размещения в Единый федеральный реестр сведений о банкротстве сведения о заключении договора купли-продажи (дата заключения договора с победителем торгов или сведения об отказе или укло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венчук Сергей Анатольевич (ИНН 231100523522, КПП , адрес: 350033, г. 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авропольская 45/1, кв. 43, тел. 891818855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los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6:00Z</dcterms:created>
  <dc:creator>Просвирницына Рина</dc:creator>
  <dc:description/>
  <dc:language>en-US</dc:language>
  <cp:lastModifiedBy>Сергей</cp:lastModifiedBy>
  <cp:lastPrinted>2010-11-10T17:05:00Z</cp:lastPrinted>
  <dcterms:modified xsi:type="dcterms:W3CDTF">2019-07-18T09:06:00Z</dcterms:modified>
  <cp:revision>2</cp:revision>
  <dc:subject/>
  <dc:title>3</dc:title>
</cp:coreProperties>
</file>