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«Международный Банк Развития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Международный Банк Развития»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15 марта 2017 г. по делу № А40-251491/16-178-294 «Б»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7-05T11:41:00Z</dcterms:modified>
  <cp:revision>4</cp:revision>
  <dc:subject/>
  <dc:title/>
</cp:coreProperties>
</file>