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7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08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08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03 июля 2019 года по 07 августа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7 августа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8 авгус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0"/>
      <w:bookmarkStart w:id="1" w:name="OLE_LINK4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0"/>
      <w:bookmarkStart w:id="3" w:name="OLE_LINK49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. Азово, пл. Возрождения, д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назначение: нежилое, этажность: 3, а также подземных 1, кадастровый номер 55:01:160102:29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 / котельная, назначение: нежилое, этажность: 1, кадастровый номер 55:01:160102:42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 разрешенного использования: общественно-деловая деятельность, кадастровый номер 55:01:160102:11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2,00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/котель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,1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371,00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235кв.м. (площади указаны с допустимым отклонением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 492 312 (семнадцать миллионов четыреста девяносто две тысячи триста двенадц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руб. 00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6 089 763 (шестнадцать миллионов восемьдесят девять тысяч семьсот шестьдесят три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/котельной в размере 584 949 (пятьсот восемьдесят четыре тысячи девятьсот сорок девять) руб. 00 коп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817 600 (восемьсот семнадцать тысяч шесть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119 234 (Тринадцать миллионов сто девятнадцать тысяч двести тридцать четыр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руб. 00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2 067 322 (двенадцать миллионов шестьдесят семь тысяч триста двадцать два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/котельной в размере 438 712 (четыреста тридцать восемь тысяч семьсот двенадцать) руб. 00 коп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613 200 (шестьсот тринадцать тысяч двести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00 000 (один миллион 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8 653 (двести восемнадцать тысяч шестьсот пятьдесят три) руб. 9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4 615 (восемьсот семьдесят четыре тысячи шестьсот пятнадцать) руб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4" w:name="OLE_LINK10"/>
      <w:bookmarkStart w:id="5" w:name="OLE_LINK9"/>
      <w:bookmarkStart w:id="6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7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7-17T09:04:00Z</dcterms:modified>
  <cp:revision>6</cp:revision>
  <dc:subject/>
  <dc:title/>
</cp:coreProperties>
</file>