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08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07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08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08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3 июля 2019 года до 07 августа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07.08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8 августа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9 авгус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32"/>
      <w:bookmarkStart w:id="2" w:name="OLE_LINK33"/>
      <w:bookmarkStart w:id="3" w:name="OLE_LINK10"/>
      <w:bookmarkStart w:id="4" w:name="OLE_LINK9"/>
      <w:bookmarkStart w:id="5" w:name="OLE_LINK8"/>
      <w:bookmarkStart w:id="6" w:name="OLE_LINK51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OLE_LINK32"/>
      <w:bookmarkStart w:id="8" w:name="OLE_LINK33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. Ворсиха, ул. Новая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15:0707001:174, расположенные на земельном участке с кадастровым номером 72:15:0707002: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9" w:name="_Hlk14104070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2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431,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 000 (семьдесят восемь тысяч) руб. 00 коп., в том числе НДС 20%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59 000 (пятьдесят девять тысяч) руб. 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19 000 (девятнадцать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800 (семь тысяч восемьсот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900 (три тысячи девят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0" w:name="_Hlk14104070"/>
      <w:bookmarkStart w:id="11" w:name="_Hlk1410407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орокинский р-н, с. Готопутово, ул. Центральная, д. 44/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15:0101001:97, расположенное на земельном участке с кадастровым номером 72:15:0509003: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6,6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88,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0 000 (сто тысяч) руб. 00 коп., в том числе НДС 20%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75 000 (семьдесят пять тысяч) руб.  00 коп.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25 000 (двадцать пять тысяч) руб. 00 коп.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000 (десять тысяч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000 (пять тысяч) руб. 00 коп.</w:t>
      </w:r>
    </w:p>
    <w:p>
      <w:pPr>
        <w:pStyle w:val="Style23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OLE_LINK10"/>
      <w:bookmarkStart w:id="13" w:name="OLE_LINK9"/>
      <w:bookmarkStart w:id="14" w:name="OLE_LINK8"/>
      <w:bookmarkStart w:id="15" w:name="OLE_LINK5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1:00Z</dcterms:created>
  <dc:creator>Пользователь</dc:creator>
  <dc:description/>
  <cp:keywords/>
  <dc:language>en-US</dc:language>
  <cp:lastModifiedBy>Егорова Александра Павловна</cp:lastModifiedBy>
  <cp:lastPrinted>2019-02-20T12:12:00Z</cp:lastPrinted>
  <dcterms:modified xsi:type="dcterms:W3CDTF">2019-07-17T10:19:00Z</dcterms:modified>
  <cp:revision>7</cp:revision>
  <dc:subject/>
  <dc:title/>
</cp:coreProperties>
</file>