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 – ПРОДАЖИ ТРАНСПОРТНОГО СРЕДСТВА  (ТЕХНИКИ) №_____</w:t>
      </w:r>
      <w:r>
        <w:rPr/>
        <w:t>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______</w:t>
            </w:r>
            <w:r>
              <w:rPr>
                <w:rFonts w:cs="Times New Roman" w:ascii="Times New Roman" w:hAnsi="Times New Roman"/>
                <w:u w:val="single"/>
              </w:rPr>
              <w:t>г. Тюмень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«_____» _____________</w:t>
            </w:r>
            <w:r>
              <w:rPr>
                <w:rFonts w:cs="Times New Roman" w:ascii="Times New Roman" w:hAnsi="Times New Roman"/>
              </w:rPr>
              <w:t>2019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МУ «Тюменьоблстрой»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  <w:lang w:eastAsia="ru-RU"/>
        </w:rPr>
        <w:t>«Продавец»</w:t>
      </w:r>
      <w:r>
        <w:rPr>
          <w:rFonts w:cs="Times New Roman" w:ascii="Times New Roman" w:hAnsi="Times New Roman"/>
        </w:rPr>
        <w:t xml:space="preserve">, в лице конкурсного управляющего Сидора Павла Леонидовича, действующего на основании Решения Арбитражного суда Тюменской области от </w:t>
      </w:r>
      <w:r>
        <w:rPr>
          <w:rFonts w:eastAsia="Calibri" w:cs="Times New Roman" w:ascii="Times New Roman" w:hAnsi="Times New Roman"/>
        </w:rPr>
        <w:t>23.04.2018г. по делу № А70-3391/2018,</w:t>
      </w:r>
      <w:r>
        <w:rPr>
          <w:rFonts w:cs="Times New Roman" w:ascii="Times New Roman" w:hAnsi="Times New Roman"/>
        </w:rPr>
        <w:t xml:space="preserve">  с одной стороны,  и </w:t>
      </w:r>
      <w:r>
        <w:rPr>
          <w:rFonts w:eastAsia="Arial" w:cs="Times New Roman" w:ascii="Times New Roman" w:hAnsi="Times New Roman"/>
          <w:b/>
          <w:bCs/>
          <w:spacing w:val="2"/>
        </w:rPr>
        <w:t xml:space="preserve">                ________________________________________________________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в лице __________________________, действующего на основании __________________ (или от себя лично), с другой стороны (далее при совместном упоминании «Стороны»,  заключили настоящий договор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1. Настоящий Договор заключён на основании  Гражданского кодекса РФ,  ст. 110, 111, 139 Федерального закона от 26.10.2002г. № 127-ФЗ «О несостоятельности (банкротстве)» (с изменениями), Предложения </w:t>
      </w:r>
      <w:r>
        <w:rPr>
          <w:rFonts w:cs="Times New Roman" w:ascii="Times New Roman" w:hAnsi="Times New Roman"/>
          <w:shd w:fill="FFFFFF" w:val="clear"/>
        </w:rPr>
        <w:t xml:space="preserve">о порядке, сроках и условиях продажи имущества ООО «СМУ «Тюменьоблстрой», утвержденного заседанием комитета кредиторов 14.03.2019г. и залоговым кредитором Банк СБРР (ООО) в лице представителя конкурсного управляющего – Государственной корпорации «Агентство по страхованию вкладов» 26.03.2019г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right="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2.1. Продавец</w:t>
      </w:r>
      <w:r>
        <w:rPr>
          <w:rFonts w:eastAsia="Times New Roman" w:cs="Times New Roman" w:ascii="Times New Roman" w:hAnsi="Times New Roman"/>
        </w:rPr>
        <w:t xml:space="preserve"> продал, а </w:t>
      </w:r>
      <w:r>
        <w:rPr>
          <w:rFonts w:eastAsia="Times New Roman" w:cs="Times New Roman" w:ascii="Times New Roman" w:hAnsi="Times New Roman"/>
          <w:bCs/>
        </w:rPr>
        <w:t>Покупатель</w:t>
      </w:r>
      <w:r>
        <w:rPr>
          <w:rFonts w:eastAsia="Times New Roman" w:cs="Times New Roman" w:ascii="Times New Roman" w:hAnsi="Times New Roman"/>
        </w:rPr>
        <w:t xml:space="preserve"> приобрёл в собственность следующее имущество: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 ______________________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(описание имущества) </w:t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6"/>
        <w:gridCol w:w="4278"/>
      </w:tblGrid>
      <w:tr>
        <w:trPr>
          <w:trHeight w:val="31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n-US"/>
              </w:rPr>
              <w:t>(VIN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рка, модель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Наименование(тип ТС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атегор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од изготовлен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дель, №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Шасси (рама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узов (кабина, прицеп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Цвет кузова (кабины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л.с./ кВт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абочий объем двигателя, кум. см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ип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решенная максимальная масса, кг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сса без нагрузки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рганизация – изготовитель ТС (страна)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аспорт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Дата выдачи паспорта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егистрационный знак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Arial" w:cs="Times New Roman"/>
          <w:color w:val="000000"/>
          <w:spacing w:val="6"/>
        </w:rPr>
      </w:pPr>
      <w:r>
        <w:rPr>
          <w:rFonts w:eastAsia="Times New Roman" w:cs="Times New Roman" w:ascii="Times New Roman" w:hAnsi="Times New Roman"/>
          <w:color w:val="000000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</w:rPr>
        <w:t>проведения торгов в форме ___________ и составля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(______________________________) рублей ___ коп., НДС нет. </w:t>
      </w:r>
      <w:r>
        <w:rPr>
          <w:rFonts w:eastAsia="Times New Roman" w:cs="Times New Roman" w:ascii="Times New Roman" w:hAnsi="Times New Roman"/>
          <w:bCs/>
          <w:spacing w:val="2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 в размере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 _______________ (___________________) руб. __ коп., оплате подлежит сумма __________________  (_____________________________ руб.) __ коп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</w:rPr>
        <w:t>3.2. Сумма, подлежащая оплате за приобретаемое по настоящему Договору Имущество,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диновременным платежом 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color w:val="000000"/>
          <w:spacing w:val="6"/>
        </w:rPr>
        <w:t>3.3. В случае неуплаты Покупателем в установленный срок денежной суммы, указанной в пункте 3.1 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 Порядок передачи имущества. Момент перехода прав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рабочих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Одновременно с подписанием передаточного акта Покупателю передаются все  имеющиеся документы на  Имущество (</w:t>
      </w:r>
      <w:r>
        <w:rPr>
          <w:rFonts w:cs="Times New Roman" w:ascii="Times New Roman" w:hAnsi="Times New Roman"/>
          <w:spacing w:val="10"/>
        </w:rPr>
        <w:t xml:space="preserve">паспорт транспортного средства и др.) и принадлежности Имущества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Право собственности, а также риск случайной гибели или повреждения Имущества переходит к Покупателю с момента оплаты в полном объеме покупаемого Имущества и </w:t>
      </w:r>
      <w:r>
        <w:rPr>
          <w:rFonts w:eastAsia="Times New Roman" w:cs="Times New Roman" w:ascii="Times New Roman" w:hAnsi="Times New Roman"/>
        </w:rPr>
        <w:t>подписания передаточного акт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Внести изменения в регистрационные данные о собственнике транспортного средства/техники обратившись с заявлением в соответствующие государственные органы -  своими силами, средствами и за свой счёт в установленные законодательством РФ сроки.  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4.Обязательства Покупателя считаются исполненными с момента поступления всей суммы оплаты за приобретае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</w:rPr>
        <w:t>8. Особые услов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Настоящий Договор составлен в 3 (трёх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4254"/>
        <w:gridCol w:w="282"/>
        <w:gridCol w:w="284"/>
        <w:gridCol w:w="1413"/>
      </w:tblGrid>
      <w:tr>
        <w:trPr/>
        <w:tc>
          <w:tcPr>
            <w:tcW w:w="496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«СМУ «Тюменьобл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 адрес: 625031,  г. Тюмень, 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207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ГРН 1027200833637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203087507 КПП  720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 № 40702810401160000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ция в г.Тюмень Ф-ла Западно-Сибирский ПАО Банка «ФК Открыт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1628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657771008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курсный управляющий 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ОО «СМУ «Тюменьоблстрой» 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дор Павел Леонидович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___________          /Сидор П.Л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</w:rPr>
              <w:t>ПОКУПАТЕЛЬ: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14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z w:val="27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9:00Z</dcterms:created>
  <dc:creator>111</dc:creator>
  <dc:description/>
  <cp:keywords/>
  <dc:language>en-US</dc:language>
  <cp:lastModifiedBy>111</cp:lastModifiedBy>
  <cp:lastPrinted>2016-06-08T17:25:00Z</cp:lastPrinted>
  <dcterms:modified xsi:type="dcterms:W3CDTF">2019-04-09T06:53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