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Тян Льва Николаевича (СНИЛС: 040-652-626 28, ИНН 301611059801, 416152, Астраханская область, Новоуросовка, Бузан-Грива, д. 1) Ахтямов Дамир Абдулл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ействующий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Арбитражного суда Астраханской области от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«8» ноября 2016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елу №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06-9319/20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Организатор торгов», с одной стороны, и 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Тян Льва Николаевич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__________________________________________________________________________ (далее по тексту – Предмет торгов), проводимых _________ 2019 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АО «Российский аукционный дом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истема электронных торго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Lo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мещенной на сайте http://bankruptcy.lot-online.ru/e-auction/mainpage.xhtml, в сети Интернет, перечисляет задаток в сумме _______________ (_________________________________________________________) руб. в порядке, установленном настоящим Договор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 является предметом з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Россельхозбанк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40817810362000026730 в БАШКИРСКИЙ РФ АО «РОССЕЛЬХОЗБАНК», БИК 048073934, к/с 30101810200000000934, получатель Тян Лев Николаевич ИНН 301611059801</w:t>
      </w:r>
      <w:r>
        <w:rPr>
          <w:rFonts w:cs="Times New Roman" w:ascii="Times New Roman" w:hAnsi="Times New Roman"/>
          <w:sz w:val="24"/>
          <w:szCs w:val="24"/>
        </w:rPr>
        <w:t xml:space="preserve">, в срок не позднее 15.09.2017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ян Л.Н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_________ 2019 г. на ЭТП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указанный Организатором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Астрах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н Льва Николаевича (СНИЛС: 040-652-626 28, ИНН 301611059801, 416152, Астраханская область, Новоуросовка, Бузан-Грива, д. 1) Ахтямов Дамир Абдулл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А. Ахтям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3:00Z</dcterms:created>
  <dc:creator>admin</dc:creator>
  <dc:description/>
  <dc:language>en-US</dc:language>
  <cp:lastModifiedBy>денис</cp:lastModifiedBy>
  <dcterms:modified xsi:type="dcterms:W3CDTF">2019-07-17T16:03:00Z</dcterms:modified>
  <cp:revision>2</cp:revision>
  <dc:subject/>
  <dc:title/>
</cp:coreProperties>
</file>