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 ________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Тян Льва Николаевича (СНИЛС: 040-652-626 28, ИНН 301611059801, 416152, Астраханская область, Новоуросовка, Бузан-Грива, д. 1) Ахтямов Дамир Абдул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Арбитражного суда Астраханской области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8» ноября 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елу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06-9319/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 действующий на основании личной инициативы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е имущество принадлежит Тян Льву Николаевичу на праве собственности. Имущество является предметом залога</w:t>
      </w:r>
      <w:r>
        <w:rPr>
          <w:rFonts w:cs="Times New Roman" w:ascii="Times New Roman" w:hAnsi="Times New Roman"/>
          <w:sz w:val="24"/>
          <w:szCs w:val="24"/>
        </w:rPr>
        <w:t xml:space="preserve"> АО «РОССЕЛЬХОЗБАНК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0.11.2017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(_________________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 (__________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__ (_______________________________________________) руб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купатель обязан оплатить стоимость Имущества указанную в п. 3.3. не позднее 30 (десяти) дней со дня подписания договора купли-продажи Имущества н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40817810362000026730 в БАШКИРСКИЙ РФ АО «РОССЕЛЬХОЗБАНК», БИК 048073934, к/с 30101810200000000934, получатель Тян Лев Николаевич ИНН 3016110598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мущество находит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аханская область, Красноярский рай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Льва Николаевича (СНИЛС: 040-652-626 28, ИНН 301611059801, 416152, Астраханская область, Новоуросовка, Бузан-Грива, д. 1) Ахтямов Дамир Абдул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Ахтя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4:00Z</dcterms:created>
  <dc:creator>admin</dc:creator>
  <dc:description/>
  <dc:language>en-US</dc:language>
  <cp:lastModifiedBy>денис</cp:lastModifiedBy>
  <cp:lastPrinted>2017-09-25T11:01:00Z</cp:lastPrinted>
  <dcterms:modified xsi:type="dcterms:W3CDTF">2019-07-17T16:04:00Z</dcterms:modified>
  <cp:revision>2</cp:revision>
  <dc:subject/>
  <dc:title/>
</cp:coreProperties>
</file>