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ян Лев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611059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хтямов Дамир Абдул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СТРАХАНСКОЙ ОБЛАСТИ, дело о банкротстве А06-931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СТРАХАНСКОЙ ОБЛАСТИ Решение от 08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сооружение) Трансформаторная, назначение нежилое, общей площадью 320,2 кв. м,  литер Г1, этажность 1,  условный номер: 30-01/08-01/2003-0556, инвентарный но-мер 30:1431:1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«НИССАН PANHFINDER 2.5 SE», год выпуска 2007, государственный знак С 505 ХА 30, ПТС  30МН  992187, № VIN- VSKJVWR51U0261974, № кузова - (шасси)  VSKJVWR51U0261974, № двигателя -YD25912828A., состояние неудовлетворительное требуется ремон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9 г. и заканчивается 26.08.2019 г. в 23:5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сайте www.bankruptcy.lot-online.ru и составляется в произвольной форме на русском языке и должна со-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, копии документов, удостоверяющих личность (для физ. л.)  в) фирменное наименование (наименование), сведения об организационно правовой форме, о месте нахождения, почтовый адрес (для юридического лица), ФИО, паспортные данные, сведения о месте жительства (для физ. л.), № тел., адрес эл. почты, ИНН.  г) копии документов, подтверждающих полномочия руководителя (для юридических лиц);  д) сведения о наличии или об отсутствии заинтересованности заявителя по отношению к должнику, кредиторам, АУ и о характере этой заинтересованности, сведения об участии в капитале заявителя АУ, СРО, членом или руководителем которой является АУ.  Для участия в открытых торгах заявитель представляет оператору эл. площадки в эл. форме подписанный эл.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29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4 5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е позднее даты окончания срока приема заявок на участие в торгах.   Суммы внесенных заявителями задатков возвращаются всем заявителям, за исключением победителя торгов, в течение 5 раб.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362000026730 в БАШКИРСКИЙ РФ АО «РОССЕЛЬХОЗБАНК», БИК 048073934, к/с 30101810200000000934, получатель Тян Лев Николаевич ИНН 3016110598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2 9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45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14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 283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г. на сайте www.bankruptcy.lot-online.ru по истечении 30 минут от времени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.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5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. со дня подписания договора купли-продажи имущества по реквизитам для внесения задатк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тямов Дамир Абдул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6042041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7, г. Уфа, ул. Российская, 98-144  почтовый адрес: 450077, г. Уфа, ул. Российская, 98-144, тел. 890144106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mtekufaa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7-18T15:05:00Z</dcterms:modified>
  <cp:revision>14</cp:revision>
  <dc:subject/>
  <dc:title>3</dc:title>
</cp:coreProperties>
</file>