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2:00 - 25.08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луев Денис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703282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65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58 кв.м., расположенная по адресу: г. Вологда, ул. Челюскинцев, д. 62, кв. 78, кад. номер: 35:24:0201022:580. Квартира принадлежит на праве собственности Валуеву Денису Юрьевичу, доля в праве 1/8; Аникину Максиму Максимовичу, доля в праве 5/8; Валуевой Юлии Владимировне, доля в праве 1/8; Валуевой Виталине Денисовне, доля в праве 1/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5.08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внести задаток в размере 10% от начальной цены продажи лота на расчетный счет организатора торгов. Датой внесения задатка считается время поступления денежных средств на специаль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АО «Тинькофф Банк», кор.счет: 30101810145250000974, БИК 044525974, счет получателя платежа: 40817810600003689706, получатель: Солтовец Мария Федоровна, назначение платежа: оплата задатка за участие в торгах по продаже имущества Валуева Д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 671 200.0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 537 640.00 руб.) - 0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404 080.00 руб.) - 1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 270 520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 136 960.00 руб.) - 25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и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2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9-07-19T08:12:00Z</dcterms:modified>
  <cp:revision>2</cp:revision>
  <dc:subject/>
  <dc:title>3</dc:title>
</cp:coreProperties>
</file>