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 В, 8(812) 334-26-04, 8(800) 777-57-57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zamuruev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14.03.2016 г. по делу №А40-17434/16, конкурсным управляющим (ликвидатором) Обществом с ограниченной ответственностью «Внешнеэкономический промышленный банк» (ООО «Внешпромбанк») (адрес регистрации: 119991, г. Москва, Комсомольский проспект, д. 42, строение 1, ИНН 7705038550, ОГР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27700514049) (далее – КУ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ом Торгов ППП является следующее имущество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1 -  ООО "АЛЛТРАН", ИНН 7722247842, решение АС г. Москвы от 08.12.2016 по делу А40-165081/16-182-1439 (156 249 759,11 руб.) -  112 499 826,56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2 -  ООО "БРАДИЯ", ИНН 7702828849, решение Киржачского районного суда Владимирской обл. от 17.08.2017 по делу 2-519/2017, решение АС г. Москвы от 27.12.2016 по делу А40-219289/16-172-1941 (341 015 157,23 руб.) -  245 530 913,21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3 -  ООО "Бреат", ИНН 7705823422, решение АС г. Москвы от 27.01.2017 по делу А40-230718/16-156-2194 (185 290 455,64 руб.) -  133 409 128,06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4 -  ООО "КОРД", ИНН 7722828910, солидарно с Кучеровой Ириной Владимировной, заочное решение Хамовнического районного суда г. Москвы от 11.11.2016 по делу 2-5205/16 (232 190 138,96 руб.) -  167 176 900,05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5 -  ООО "Маина", ИНН 7709940046, решение АС г. Москвы от 31.01.2017 по делу А40-239084/16-55-1805 (245 090 587,68 руб.) -  176 465 223,13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6 -  ООО "Меркури Бест", ИНН 7704544610, решение АС г. Москвы от 09.03.2017 по делу А40-239105/16-172-2118 (185 398 548,96 руб.) -  133 486 955,25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7 -  ООО "НПС ТУР", ИНН 7725601795, решение АС г. Москвы от 31.03.2017 по делу А40-239113/16 7-2103 (36 000 000,00 руб.) -  25 920 000,00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8 -  ООО "Регион-Групп", ИНН 7707774756, решение АС г. Москвы от 20.03.2017 по делу А40-239111/16-182-2144 (291 071 947,95 руб.) -  209 571 802,52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9 -  ООО "Силвер", ИНН 7708801723 , решение АС г. Москвы от 10.02.2017 по делу А40-239088/16-172-2120 (210 235 692,82 руб.) -  151 369 698,83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10 -  ООО "Фирма ИРБИС", ИНН 7719862439, солидарно с Шерстневым Григорием Вячеславовичем, решение Хамовнического районного суда г. Москвы от 12.12 .2016 по делу 2-4252/16, решение АС г. Москвы от 04.10.2017 по делу А40-85357/17-31-791 (277 787 668,44 руб.) -  200 007 121,28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11 -  ООО "Фирма МАВИ", ИНН 7709941307, решение АС г. Москвы от 31.05.2017 по делу А40-28300/17-26-239  (304 236 758,44 руб.) -  219 050 466,08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 CYR;Times New Roman" w:hAnsi="Times New Roman CYR;Times New Roman" w:cs="Times New Roman CYR;Times New Roman"/>
          <w:color w:val="00000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12 -  ООО "Юнатекс", ИНН 7707744720, решения АС г. Москвы от 23.06.2017 по делу А40-56282/17-87-527, по делу А40-56284/17-87-528, решение АС г. Москвы от 13.06.2017 по делу А40-199025/16-87-1383 (282 542 258,97 руб.) -  203 430 426,46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Лот 13 -  ООО Торговый Дом "Форум Плюс", ИНН 7447190611, солидарно с Костылевой Ксенией Евгеньевной, заочное решение Сергиево-Посадского городского суда Московской обл. от 11.08.2017 по делу 2-3456/2017  (271 200 195,28 руб.) -  195 264 140,60  руб.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color w:val="0563C1"/>
            <w:sz w:val="24"/>
            <w:szCs w:val="24"/>
            <w:u w:val="single"/>
          </w:rPr>
          <w:t>www.asv.org.ru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u w:val="single"/>
          </w:rPr>
          <w:t>www.torgiasv.ru</w:t>
        </w:r>
      </w:hyperlink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на электронной площадке </w:t>
      </w:r>
      <w:r>
        <w:rPr>
          <w:color w:val="000000"/>
        </w:rPr>
        <w:t xml:space="preserve">АО «Российский аукционный дом» по адресу: </w:t>
      </w:r>
      <w:hyperlink r:id="rId4">
        <w:r>
          <w:rPr>
            <w:rStyle w:val="InternetLink"/>
            <w:color w:val="000000"/>
            <w:u w:val="single"/>
          </w:rPr>
          <w:t>http://lot-online.ru</w:t>
        </w:r>
      </w:hyperlink>
      <w:r>
        <w:rPr>
          <w:color w:val="000000"/>
        </w:rPr>
        <w:t xml:space="preserve"> (далее – ЭТП)</w:t>
      </w:r>
      <w:r>
        <w:rPr>
          <w:color w:val="000000"/>
          <w:shd w:fill="FFFFFF" w:val="clear"/>
        </w:rPr>
        <w:t>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лотам 1-13 - с 24 июля 2019 г. по 08 октября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Заявки на участие в Торгах ППП принимаются Оператором, начиная с 00:00 часов по московскому времени 24 июля 2019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Начальные цены продажи лотов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Для лота 1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24 июля 2019 г. по 03 сентября 2019 г.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04 сентября 2019 г. по 10 сентября 2019 г. - в размере 92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1 сентября 2019 г. по 17 сентября 2019 г. - в размере 84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8 сентября 2019 г. по 24 сентября 2019 г. - в размере 76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25 сентября 2019 г. по 01 октября 2019 г. - в размере 68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02 октября 2019 г. по 08 октября 2019 г. - в размере 60,00% от начальной цены продажи лота</w:t>
      </w:r>
      <w:r>
        <w:rPr>
          <w:b/>
          <w:color w:val="000000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Для лотов 2-13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24 июля 2019 г. по 03 сентябр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04 сентября 2019 г. по 10 сентября 2019 г. - в размере 9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1 сентября 2019 г. по 17 сентября 2019 г. - в размере 8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с 18 сентября 2019 г. по 24 сентября 2019 г. - в размере 7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25 сентября 2019 г. по 01 октября 2019 г. - в размере 6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 02 октября 2019 г. по 08 октября 2019 г. - в размере 50,00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В назначении платежа необходимо указывать: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№ Л/с ....Задаток для участия в торгах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ю об ознакомлении с имуществом финансовой организации можно получить у КУ с 9:00 по 17:30 часов по адресу: г. Москва, ул. Лесная, д. 59, стр. 2, тел. +7 (495) 725-31-47, доб. 66-28, 66-32, а также у ОТ: с 9.00 до 18.00 по московскому времени в будние дни: inform@auction-house.ru, 8(812) 334-20-50 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 В, 8 (800) 777-57-57.</w:t>
      </w:r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Падерина Виктория</dc:creator>
  <dc:description/>
  <dc:language>en-US</dc:language>
  <cp:lastModifiedBy>Падерина Виктория</cp:lastModifiedBy>
  <dcterms:modified xsi:type="dcterms:W3CDTF">2019-07-19T08:25:00Z</dcterms:modified>
  <cp:revision>2</cp:revision>
  <dc:subject/>
  <dc:title/>
</cp:coreProperties>
</file>