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Внешнеэкономический промышленный банк (Общество с ограниченной ответственностью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ОО «Внешпром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14 марта 2016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17434/2016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4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7-11T08:26:00Z</dcterms:modified>
  <cp:revision>4</cp:revision>
  <dc:subject/>
  <dc:title>ДОГОВОР № __</dc:title>
</cp:coreProperties>
</file>