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12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19 09:00 - 16.09.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насян Марат Хачатурович, </w:t>
            </w:r>
          </w:p>
          <w:p>
            <w:pPr>
              <w:pStyle w:val="Normal"/>
              <w:ind w:firstLine="290"/>
              <w:jc w:val="both"/>
              <w:rPr/>
            </w:pPr>
            <w:r>
              <w:rPr>
                <w:sz w:val="28"/>
                <w:szCs w:val="28"/>
                <w:lang w:val="en-US"/>
              </w:rPr>
              <w:t>, ОГРН , ИНН 2318029486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лименко Дмитри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621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28.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Объект недвижимости  помещения № № 1, 2, 3, 3/1, 4, 5, 5/1, 6, 7, 8, 9, 21-24, 64, 41, 25, 66, 67, 68, 10, 11, 12, 12/1, 13, 14, 14/1, 15, 15/1, 17, 56/2, 57, 58, 59, 59/1, 60, 61, 62, 63, 69, 70-75, назначение жилое, площадь общая 601,6 кв.м, этаж 1, 2, 3,4 кадастровый номер 23:49:0109031:1187; 2. Объект недвижимости  помещения №№ 26, 27, 27/1, 28, 29, 30, 32, назначение: жилое, площадь общая 94,7 кв.м, этаж: 1, кадастровый номер 23:49:0109031:1182; 3. Нежилое здание, назначение нежилое, площадь общая 16,8 кв.м, инвентарный номер 38475, этажность 1, кадастровый номер 23:49:0109031:035; 4. Земельный участок, категория земель  земли населеных пунктов  индивидуальные жилые дома, на котором находятся закладываемые объекты недвижимости, общей площадью 391 кв.м, кадастровый номер 23:49:0100090030:0004. Все имущество находится по адресу: Краснодарский край, г. Сочи, Лазаревский район, п. Лазаревское, ул. Энтузиастов, д.5, Имущество находилось в залоге у ПАО Сбербанк России", в настоящий момент находится в залоге у Карпенко С.П. (цесс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19 г. и заканчивается 16.09.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с 09-00 мск 06.08.2019г. по 16.09.2019г. 17-00 мск включительно в электронной форме посредством системы электронного документооборота на сайте в сети Интернет по адресу: www.lot-online.ru. К участию в торгах допускаются юр. и физ. лица, своевременно подавшие оператору электронной площадки заявку с необходимыми документами и внесшие в установленном порядке задаток  10% от цены продажи соответствующего лота, действующей в период подачи заявки, по реквизитам: получатель  Минасян М.Х. ИНН 231802948607 Банк КРАСНОДАРСКОЕ ОТДЕЛЕНИЕ №8619 ПАО СБЕРБАНК Г.КРАСНОДАР, БИК 040349602, р/сч 40817810030002776828, кор/сч 30101810100000000602. Перечислением задатка участник подтверждает, что он ознакомлен и согласен с состоянием имущества и документов. Документы для участия: заявка, документ о задатке, выписка из ЕГРЮЛ/ЕГРИП либо их нотариально заверенные копии, копии документов, удостоверяющих личность, документ, подтверждающий полномочия лица на осуществление действий от имени заявителя. Документы в электронной форме подписываются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юр. и физ. лица, своевременно подавшие оператору электронной площадки заявку с необходимыми документами и внесшие в установленном порядке задаток  10% от цены продажи соответствующего лота, действующей в период подачи заявки, по реквизитам: получатель  Минасян М.Х. ИНН 231802948607 Банк КРАСНОДАРСКОЕ ОТДЕЛЕНИЕ №8619 ПАО СБЕРБАНК Г.КРАСНОДАР, БИК 040349602, р/сч 40817810030002776828, кор/сч 30101810100000000602. Перечислением задатка участник подтверждает, что он ознакомлен и согласен с состоянием имущества и документов. Возврат задатка в соответствии с договором о задатке размещенным на ЭТ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Минасян М.Х. ИНН 231802948607 Банк КРАСНОДАРСКОЕ ОТДЕЛЕНИЕ №8619 ПАО СБЕРБАНК Г.КРАСНОДАР, БИК 040349602, р/сч 40817810030002776828, кор/сч 301018101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 86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19 в 0:0 (42 861 600.00 руб.) - 13.08.2019;</w:t>
            </w:r>
          </w:p>
          <w:p>
            <w:pPr>
              <w:pStyle w:val="Normal"/>
              <w:ind w:firstLine="290"/>
              <w:jc w:val="both"/>
              <w:rPr>
                <w:color w:val="000000"/>
                <w:sz w:val="28"/>
                <w:szCs w:val="28"/>
              </w:rPr>
            </w:pPr>
            <w:r>
              <w:rPr>
                <w:color w:val="000000"/>
                <w:sz w:val="28"/>
                <w:szCs w:val="28"/>
              </w:rPr>
              <w:t>13.08.2019 в 0:0 (38 146 824.00 руб.) - 20.08.2019;</w:t>
            </w:r>
          </w:p>
          <w:p>
            <w:pPr>
              <w:pStyle w:val="Normal"/>
              <w:ind w:firstLine="290"/>
              <w:jc w:val="both"/>
              <w:rPr>
                <w:color w:val="000000"/>
                <w:sz w:val="28"/>
                <w:szCs w:val="28"/>
              </w:rPr>
            </w:pPr>
            <w:r>
              <w:rPr>
                <w:color w:val="000000"/>
                <w:sz w:val="28"/>
                <w:szCs w:val="28"/>
              </w:rPr>
              <w:t>20.08.2019 в 0:0 (33 432 048.00 руб.) - 27.08.2019;</w:t>
            </w:r>
          </w:p>
          <w:p>
            <w:pPr>
              <w:pStyle w:val="Normal"/>
              <w:ind w:firstLine="290"/>
              <w:jc w:val="both"/>
              <w:rPr>
                <w:color w:val="000000"/>
                <w:sz w:val="28"/>
                <w:szCs w:val="28"/>
              </w:rPr>
            </w:pPr>
            <w:r>
              <w:rPr>
                <w:color w:val="000000"/>
                <w:sz w:val="28"/>
                <w:szCs w:val="28"/>
              </w:rPr>
              <w:t>27.08.2019 в 0:0 (28 717 272.00 руб.) - 03.09.2019;</w:t>
            </w:r>
          </w:p>
          <w:p>
            <w:pPr>
              <w:pStyle w:val="Normal"/>
              <w:ind w:firstLine="290"/>
              <w:jc w:val="both"/>
              <w:rPr>
                <w:color w:val="000000"/>
                <w:sz w:val="28"/>
                <w:szCs w:val="28"/>
              </w:rPr>
            </w:pPr>
            <w:r>
              <w:rPr>
                <w:color w:val="000000"/>
                <w:sz w:val="28"/>
                <w:szCs w:val="28"/>
              </w:rPr>
              <w:t>03.09.2019 в 0:0 (24 002 496.00 руб.) - 10.09.2019;</w:t>
            </w:r>
          </w:p>
          <w:p>
            <w:pPr>
              <w:pStyle w:val="Normal"/>
              <w:ind w:firstLine="290"/>
              <w:jc w:val="both"/>
              <w:rPr>
                <w:color w:val="000000"/>
                <w:sz w:val="28"/>
                <w:szCs w:val="28"/>
              </w:rPr>
            </w:pPr>
            <w:r>
              <w:rPr>
                <w:color w:val="000000"/>
                <w:sz w:val="28"/>
                <w:szCs w:val="28"/>
              </w:rPr>
              <w:t>10.09.2019 в 0:0 (19 287 720.00 руб.) - 16.09.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ри отсутствии в установленный срок заявок на участие в торгах, содержащих предложение о цене имущества должника, которая определена не ниже установленной начальной цены продажи имущества должника, происходит снижение цены продажи имущества должника на шаг сни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9.19 10.00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заключения договора купли-продажи в течение 5 дней с даты подписания протокола. Оплата осуществляется в течение 30 дней с момента подписания договора по реквизитам, указанным для перечисления задатка. Право собственности на приобретаемое имущество переходит к покупателю с момента полной его оплаты в соответствии с условиями договора купли-продажи. Расходы по регистрации перехода права собственности на продаваемое имущество несет покупатель.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финансов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заключения договора купли-продажи в течение 5 дней с даты подписания протокола. Оплата осуществляется в течение 30 дней с момента подписания договора по реквизитам, указанным для перечисления задатка. Право собственности на приобретаемое имущество переходит к покупателю с момента полной его оплаты в соответствии с условиями договора купли-продажи. Расходы по регистрации перехода права собственности на продаваемое имущество несет покупатель.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финансов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лименко Дмитри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060535538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3680, Краснодарский край, г. Ейск, пер. Невский, д. 9, тел. 89181947386, e-mail: </w:t>
            </w:r>
            <w:hyperlink r:id="rId2">
              <w:r>
                <w:rPr>
                  <w:rStyle w:val="InternetLink"/>
                  <w:rFonts w:cs="Times New Roman" w:ascii="Times New Roman" w:hAnsi="Times New Roman"/>
                  <w:color w:val="000000"/>
                  <w:sz w:val="28"/>
                  <w:szCs w:val="28"/>
                  <w:lang w:val="en-US"/>
                </w:rPr>
                <w:t>suu2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7-19T08:59:00Z</dcterms:modified>
  <cp:revision>14</cp:revision>
  <dc:subject/>
  <dc:title>3</dc:title>
</cp:coreProperties>
</file>