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Тагилэнерго», </w:t>
            </w:r>
          </w:p>
          <w:p>
            <w:pPr>
              <w:pStyle w:val="Normal"/>
              <w:ind w:firstLine="290"/>
              <w:jc w:val="both"/>
              <w:rPr/>
            </w:pPr>
            <w:r>
              <w:rPr>
                <w:sz w:val="28"/>
                <w:szCs w:val="28"/>
              </w:rPr>
              <w:t xml:space="preserve">Место нахождение: 622002, Свердловская область, г. Нижний Тагил, ул. </w:t>
            </w:r>
            <w:r>
              <w:rPr>
                <w:sz w:val="28"/>
                <w:szCs w:val="28"/>
                <w:lang w:val="en-US"/>
              </w:rPr>
              <w:t>Кирова, д. 19, ОГРН 1026601367066, ИНН 6668016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оюз АУ "СРО "Северная Столица" (ИНН 7813175754, ОГРН 1027806876173, 194100, г. Санкт-Петербург, ул. </w:t>
            </w:r>
            <w:r>
              <w:rPr>
                <w:rFonts w:cs="Times New Roman" w:ascii="Times New Roman" w:hAnsi="Times New Roman"/>
                <w:color w:val="000000"/>
                <w:sz w:val="28"/>
                <w:szCs w:val="28"/>
                <w:lang w:val="en-US"/>
              </w:rPr>
              <w:t>Новолитовская, д. 15, лит.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3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Определение от 11.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машина ЗИЛ 431410 гос. №Т974РК (инв. № 82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машина ЗИЛ 131 краново бурильная машина СКБМ-1 гос. № Т760ХА (инв. № 87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втомашина ЗИЛ 131 гос. №Х830СУ (инв. № 90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Автомашина ЗИЛ-131 НА гос. № Х829СУ (инв. № 90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Цистерна ППЦ-9674 (инв. № 94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Автомашина ЗИЛ 131 гос. №Х945УУ (инв. № 97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Комплекс ПСХ, в том числе: Здание энергопункта (находится в здании административного корпуса литер А; Здание склада пчеловодов. Литер К. к; Здание комплексной трансформаторной подстанции (у административного корпуса). Литер В; Здание свиноводческой фермы (пустое). Литер Д3, д3, д5.; Здание соединительной галереи. Литер Д.; Здание административного корпуса, Литер А; Здание бойлерной (пустое). Литер И.; Здание убойно-санитарного пункта. Литер М, М1, м.; Здание амбулатории (свиноферма). Литер Л.; Здание свинарника-репродуктора (кролики, овечки). Литер Д2, д2, д4.; Здание свинарник-откормочника (пустое). Литер Д1, д1; Здание комплексной трансформаторной подстанции (у свинарника откормочника); Здание склад селитры и ядохимикатов (пустое). Литер Н.; Здание контрольно-пропускного пункта. Литер Д.; Трансформатор (в КТП у свинарника - откормочника); Трансформатор (в КТП у административного здания); Блок теплиц (1Га); Здание административного корпуса. Литер Е.; Здание производственных помещений (бывшее-корнеплодохранилище) Литер В,В5; Здание склада фуража; Здание теплой стоянки  (находится в здании АБК литер А); Кран козловой 3,2тн пр-12,5м, Н-6м, консоли по 3,6м управление с пол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дание по Кузнецкого,25/32 (Горького); Лифт ПГ-0125; Узел учета электроэнергии Общежитие по Кузнецкого ,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овысительная тепловая насосная станция по ул. Хохрякова, в районе ДКЖ им.Гагарина ( Литер АА' ); Здание насосно-смесительной станции №7, назначение: нежилое здание. Площадь: общая 24.8 кв.м. Литер: А. Этажность:1. Адрес (местоположение): Россия, Свердловская область, г.Нижний Тагил, ул.Балакинская,64в; Насосно-смесительная станция "Школы милиции"(старое здани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Право требование к 506 дебиторам на общую сумму 176 885 363 руб. 73 коп.   (по лоту № 11  В случае, если взыскание, в ходе исполнительного производства, произведено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продажи (уступки) права требования, реализации и передаче покупателю подлежит не взысканная сумма права требования на дату подписания договора купли  продажи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19 г. и заканчивается 27.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исполняющему обязанности внешнего управляющего и о характере этой заинтересованности, сведения об участии в капитале заявителя исполняющему обязанности внешнего управляющего, а также саморегулируемой организации арбитражных управляющих, членом или руководителем которой является исполняющий обязанности внешнего управляющего.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9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5 8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 645 13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770 06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47 83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7 688 536.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Задаток должен быть внесен не позднее последнего дня приёма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9 9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58 4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6 451 3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7 700 6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478 3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6 885 363.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96.90 руб.</w:t>
            </w:r>
          </w:p>
          <w:p>
            <w:pPr>
              <w:pStyle w:val="Normal"/>
              <w:ind w:firstLine="290"/>
              <w:jc w:val="both"/>
              <w:rPr>
                <w:color w:val="000000"/>
                <w:sz w:val="28"/>
                <w:szCs w:val="28"/>
              </w:rPr>
            </w:pPr>
            <w:r>
              <w:rPr>
                <w:color w:val="000000"/>
                <w:sz w:val="28"/>
                <w:szCs w:val="28"/>
              </w:rPr>
              <w:t>Лот 10: 123 915.45 руб.</w:t>
            </w:r>
          </w:p>
          <w:p>
            <w:pPr>
              <w:pStyle w:val="Normal"/>
              <w:ind w:firstLine="290"/>
              <w:jc w:val="both"/>
              <w:rPr>
                <w:color w:val="000000"/>
                <w:sz w:val="28"/>
                <w:szCs w:val="28"/>
              </w:rPr>
            </w:pPr>
            <w:r>
              <w:rPr>
                <w:color w:val="000000"/>
                <w:sz w:val="28"/>
                <w:szCs w:val="28"/>
              </w:rPr>
              <w:t>Лот 11: 8 844 268.19 руб.</w:t>
            </w:r>
          </w:p>
          <w:p>
            <w:pPr>
              <w:pStyle w:val="Normal"/>
              <w:ind w:firstLine="290"/>
              <w:jc w:val="both"/>
              <w:rPr>
                <w:color w:val="000000"/>
                <w:sz w:val="28"/>
                <w:szCs w:val="28"/>
              </w:rPr>
            </w:pPr>
            <w:r>
              <w:rPr>
                <w:color w:val="000000"/>
                <w:sz w:val="28"/>
                <w:szCs w:val="28"/>
              </w:rPr>
              <w:t>Лот 2: 27 920.50 руб.</w:t>
            </w:r>
          </w:p>
          <w:p>
            <w:pPr>
              <w:pStyle w:val="Normal"/>
              <w:ind w:firstLine="290"/>
              <w:jc w:val="both"/>
              <w:rPr>
                <w:color w:val="000000"/>
                <w:sz w:val="28"/>
                <w:szCs w:val="28"/>
              </w:rPr>
            </w:pPr>
            <w:r>
              <w:rPr>
                <w:color w:val="000000"/>
                <w:sz w:val="28"/>
                <w:szCs w:val="28"/>
              </w:rPr>
              <w:t>Лот 3: 14 250.00 руб.</w:t>
            </w:r>
          </w:p>
          <w:p>
            <w:pPr>
              <w:pStyle w:val="Normal"/>
              <w:ind w:firstLine="290"/>
              <w:jc w:val="both"/>
              <w:rPr>
                <w:color w:val="000000"/>
                <w:sz w:val="28"/>
                <w:szCs w:val="28"/>
              </w:rPr>
            </w:pPr>
            <w:r>
              <w:rPr>
                <w:color w:val="000000"/>
                <w:sz w:val="28"/>
                <w:szCs w:val="28"/>
              </w:rPr>
              <w:t>Лот 4: 14 250.00 руб.</w:t>
            </w:r>
          </w:p>
          <w:p>
            <w:pPr>
              <w:pStyle w:val="Normal"/>
              <w:ind w:firstLine="290"/>
              <w:jc w:val="both"/>
              <w:rPr>
                <w:color w:val="000000"/>
                <w:sz w:val="28"/>
                <w:szCs w:val="28"/>
              </w:rPr>
            </w:pPr>
            <w:r>
              <w:rPr>
                <w:color w:val="000000"/>
                <w:sz w:val="28"/>
                <w:szCs w:val="28"/>
              </w:rPr>
              <w:t>Лот 6: 4 750.00 руб.</w:t>
            </w:r>
          </w:p>
          <w:p>
            <w:pPr>
              <w:pStyle w:val="Normal"/>
              <w:ind w:firstLine="290"/>
              <w:jc w:val="both"/>
              <w:rPr>
                <w:color w:val="000000"/>
                <w:sz w:val="28"/>
                <w:szCs w:val="28"/>
              </w:rPr>
            </w:pPr>
            <w:r>
              <w:rPr>
                <w:color w:val="000000"/>
                <w:sz w:val="28"/>
                <w:szCs w:val="28"/>
              </w:rPr>
              <w:t>Лот 7: 14 250.00 руб.</w:t>
            </w:r>
          </w:p>
          <w:p>
            <w:pPr>
              <w:pStyle w:val="Normal"/>
              <w:ind w:firstLine="290"/>
              <w:jc w:val="both"/>
              <w:rPr>
                <w:color w:val="000000"/>
                <w:sz w:val="28"/>
                <w:szCs w:val="28"/>
              </w:rPr>
            </w:pPr>
            <w:r>
              <w:rPr>
                <w:color w:val="000000"/>
                <w:sz w:val="28"/>
                <w:szCs w:val="28"/>
              </w:rPr>
              <w:t>Лот 8: 3 822 566.75 руб.</w:t>
            </w:r>
          </w:p>
          <w:p>
            <w:pPr>
              <w:pStyle w:val="Normal"/>
              <w:ind w:firstLine="290"/>
              <w:jc w:val="both"/>
              <w:rPr>
                <w:color w:val="000000"/>
                <w:sz w:val="28"/>
                <w:szCs w:val="28"/>
              </w:rPr>
            </w:pPr>
            <w:r>
              <w:rPr>
                <w:color w:val="000000"/>
                <w:sz w:val="28"/>
                <w:szCs w:val="28"/>
              </w:rPr>
              <w:t>Лот 9: 885 031.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исполняющий обязанности внешнего управляющего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исполняющий обязанности внешнего управляющего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 на р/с Получатель: Муниципальное унитарное предприятие "Тагилэнерго", ИНН 6668016401, КПП 662301001, Р/Счет № 40702810438030009734, Банк получателя: ФИЛИАЛ "ЕКАТЕРИНБУРГСКИЙ" АО "АЛЬФА-БАНК"  Г. ЕКАТЕРИНБУРГ, БИК 046577964, К/Счет № 30101810100000000964.   В соответствии с положениями ч. 15 п. 2 ст. 146 НК РФ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е признаются объектами налогооб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8:00Z</dcterms:created>
  <dc:creator>Просвирницына Рина</dc:creator>
  <dc:description/>
  <dc:language>en-US</dc:language>
  <cp:lastModifiedBy>DNS</cp:lastModifiedBy>
  <cp:lastPrinted>2010-11-10T17:05:00Z</cp:lastPrinted>
  <dcterms:modified xsi:type="dcterms:W3CDTF">2019-07-19T09:48:00Z</dcterms:modified>
  <cp:revision>2</cp:revision>
  <dc:subject/>
  <dc:title>3</dc:title>
</cp:coreProperties>
</file>