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1029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</w:t>
      </w:r>
      <w:r>
        <w:rPr>
          <w:rFonts w:cs="Times New Roman" w:ascii="Times New Roman" w:hAnsi="Times New Roman"/>
          <w:b/>
          <w:sz w:val="20"/>
          <w:szCs w:val="20"/>
        </w:rPr>
        <w:t>в форме аукциона</w:t>
      </w:r>
      <w:r>
        <w:rPr>
          <w:rFonts w:cs="Times New Roman" w:ascii="Times New Roman" w:hAnsi="Times New Roman"/>
          <w:sz w:val="20"/>
          <w:szCs w:val="20"/>
        </w:rPr>
        <w:t xml:space="preserve">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>должника МУП «Тагилэнерго» (Место нахождение: 622002, Свердловская область, г. Нижний Тагил, ул. Кирова, д. 19. ОГРН 1026601367066, ИНН 6668016401, КПП 662301001)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 ЭТП АО «Российский аукционный дом» (ОГРН1097847233351, ИНН7838430413) по адресу http://bankruptcy.lot-online.ru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__: ____________________________Начальная цена – ______________ руб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Муниципальное унитарное предприятие «Тагилэнерго», в лице арбитражного (внешнего) управляющего Гавришова Максима Васи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р/с № 40802810101000013080 в АО Банк «Снежинский» г. Снежинск, БИК 047501799, к/с 30101810600000000799, получатель - ИП Дюрягин Сергей Витальевич, ИНН 7422051895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DNS</cp:lastModifiedBy>
  <cp:lastPrinted>2010-07-09T10:08:00Z</cp:lastPrinted>
  <dcterms:modified xsi:type="dcterms:W3CDTF">2019-07-18T08:22:00Z</dcterms:modified>
  <cp:revision>7</cp:revision>
  <dc:subject/>
  <dc:title>Договор задатка №</dc:title>
</cp:coreProperties>
</file>