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13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Тагилэнерго», </w:t>
            </w:r>
          </w:p>
          <w:p>
            <w:pPr>
              <w:pStyle w:val="Normal"/>
              <w:ind w:firstLine="290"/>
              <w:jc w:val="both"/>
              <w:rPr/>
            </w:pPr>
            <w:r>
              <w:rPr>
                <w:sz w:val="28"/>
                <w:szCs w:val="28"/>
              </w:rPr>
              <w:t xml:space="preserve">Место нахождение: 622002, Свердловская область, г. Нижний Тагил, ул. </w:t>
            </w:r>
            <w:r>
              <w:rPr>
                <w:sz w:val="28"/>
                <w:szCs w:val="28"/>
                <w:lang w:val="en-US"/>
              </w:rPr>
              <w:t>Кирова, д. 19, ОГРН 1026601367066, ИНН 6668016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юз АУ "СРО "Северная Столица" (ИНН 7813175754, ОГРН 1027806876173, 194100, г. Санкт-Петербург, ул. </w:t>
            </w:r>
            <w:r>
              <w:rPr>
                <w:rFonts w:cs="Times New Roman" w:ascii="Times New Roman" w:hAnsi="Times New Roman"/>
                <w:color w:val="000000"/>
                <w:sz w:val="28"/>
                <w:szCs w:val="28"/>
                <w:lang w:val="en-US"/>
              </w:rPr>
              <w:t>Новолитовская, д. 15,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3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от 11.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Объекты заповедника на территории завода им. Куйбышева: Здание химводоотчистки; Здание котельной на территории музея заповедника; Распредустройство ВПУ 3; Оборудование химводоочистки; Эстакада металлическая пешеходная; Водопропускное сооружение для пропуска вод р.Рудянка под зд. Ч-Литейного цеха и автодор.в раб.пр.з-д; Мост пешеходный, металлический ст.узлов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Здание трансформаторной подстанции №473 РУ-0,4 кВ "Остров"; Трансфор в п-ст -4 Остров.; Здание трансформаторной подстанции №474 РУ-0,4 кВ "Центральный киоск"; Трансформатор маслянный ТМ-560 6/0,4; Здание трансформаторной подстанции №475 РУ-0,4 кВ "Шиберные затворы"; Трансформатор маслянный №1 ТМ-560 6/0,4; Трансформатор маслянный №2 ТМ-630 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Двенадцать действующих объекты коммунальной инфраструктуры (с оборудованием 72 наименования), в том числе: Котельная ДОЛ "Уральский огонёк" - угольная (открытая система) Свердловская область г.Н.Тагил Пригородный р-н п.Евстюниха р.Баранча; Котельная п. Антоновск - угольная (закрытая система) Свердловская область,г.Н.Тагил Пригородный р-н п.Антоновский;  Котельная п. В.Черемшанка (открытая система) Свердловская область., г.Н.Тагил ул.Кленовая; Котельная п.Висимо-Уткинск (закрытая система) Свердловская область г.Н.Тагил п.Висимо-Уткинск ул.Ленина,1; Котельная с.Серебрянка (закрытая система) Свердловская область с.Серебрянка ул.Советская,3; Котельная ЧГУ - угольная (закрытая система) Свердловская область., г.Н.Тагил п.Черноисточинск на территории Черноисточинского гидроузла; Сети от котельной Антоновска Свердловская область,г.Н.Тагил Пригородный р-н п.Антоновский; Сети от котельной Висимо-Уткинск; Сети от котельной ДОЛ; Сети от котельной п. Верхняя Черемшанка; Сети от котельной с.Серебрянка Свердловская область с.Серебрянка ул.Советская,3; Сети от котельной ЧГУ Свердловская область., г.Н.Тагил п.Черноисточинск на территории Черноисточинского гидроузл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Лот №15: 1233 позиций/наименований недвижимого и движимого имущества составляющих основной производственный комплекс, находящийся по адресу: Свердловская область область, г. Нижний Тагил. Полный перечень имущества, его характеристики размещены в ЕФРСБ,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19 г. и заканчивается 01.10.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сполняющему обязанности внешнего управляющего и о характере этой заинтересованности, сведения об участии в капитале заявителя исполняющему обязанности внешнего управляющего, а также саморегулируемой организации арбитражных управляющих, членом или руководителем которой является исполняющий обязанности внешнего управляющего.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Дополнительные условия: В отношении реализуемого имущества в форме конкурса покупатель должен выполнять следующие условия (обязательство покупателей): 1. обеспечивать надлежащее содержание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1 757 02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81 32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5 522 75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67 200 85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Задаток должен быть внесен не позднее последнего дня приёма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8 785 12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406 6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27 613 7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836 004 2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 2 939 256.20 руб.</w:t>
            </w:r>
          </w:p>
          <w:p>
            <w:pPr>
              <w:pStyle w:val="Normal"/>
              <w:ind w:firstLine="290"/>
              <w:jc w:val="both"/>
              <w:rPr>
                <w:color w:val="000000"/>
                <w:sz w:val="28"/>
                <w:szCs w:val="28"/>
              </w:rPr>
            </w:pPr>
            <w:r>
              <w:rPr>
                <w:color w:val="000000"/>
                <w:sz w:val="28"/>
                <w:szCs w:val="28"/>
              </w:rPr>
              <w:t>Лот 13: 120 331.45 руб.</w:t>
            </w:r>
          </w:p>
          <w:p>
            <w:pPr>
              <w:pStyle w:val="Normal"/>
              <w:ind w:firstLine="290"/>
              <w:jc w:val="both"/>
              <w:rPr>
                <w:color w:val="000000"/>
                <w:sz w:val="28"/>
                <w:szCs w:val="28"/>
              </w:rPr>
            </w:pPr>
            <w:r>
              <w:rPr>
                <w:color w:val="000000"/>
                <w:sz w:val="28"/>
                <w:szCs w:val="28"/>
              </w:rPr>
              <w:t>Лот 14: 6 380 689.45 руб.</w:t>
            </w:r>
          </w:p>
          <w:p>
            <w:pPr>
              <w:pStyle w:val="Normal"/>
              <w:ind w:firstLine="290"/>
              <w:jc w:val="both"/>
              <w:rPr>
                <w:color w:val="000000"/>
                <w:sz w:val="28"/>
                <w:szCs w:val="28"/>
              </w:rPr>
            </w:pPr>
            <w:r>
              <w:rPr>
                <w:color w:val="000000"/>
                <w:sz w:val="28"/>
                <w:szCs w:val="28"/>
              </w:rPr>
              <w:t>Лот 15: 91 800 21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конкурс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исполняющий обязанности внешнего управляющего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исполняющий обязанности внешнего управляющего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 на р/с Получатель: Муниципальное унитарное предприятие "Тагилэнерго", ИНН 6668016401, КПП 662301001, Р/Счет № 40702810438030009734, Банк получателя: ФИЛИАЛ "ЕКАТЕРИНБУРГСКИЙ" АО "АЛЬФА-БАНК"  Г. ЕКАТЕРИНБУРГ, БИК 046577964, К/Счет № 30101810100000000964.  В соответствии с положениями ч. 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ами налогооб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5:00Z</dcterms:created>
  <dc:creator>Просвирницына Рина</dc:creator>
  <dc:description/>
  <dc:language>en-US</dc:language>
  <cp:lastModifiedBy>DNS</cp:lastModifiedBy>
  <cp:lastPrinted>2010-11-10T17:05:00Z</cp:lastPrinted>
  <dcterms:modified xsi:type="dcterms:W3CDTF">2019-07-19T09:55:00Z</dcterms:modified>
  <cp:revision>2</cp:revision>
  <dc:subject/>
  <dc:title>3</dc:title>
</cp:coreProperties>
</file>