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икян Оганес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0977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112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5:24:0201014:1502, площадь: 680 кв.м., расположенный по адресу: г. Вологда, ул. Благовещенская, общая долевая собственность, доля в праве 2/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гараж), кадастровый номер: 35:24:0201014:102, площадь: 71,5 кв.м., расположенное по адресу: г. Вологда, ул. Благовещенская, д. 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6.08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6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1 9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22.07.2019г. по 26.08.2019г. на специальный счет. Задаток должен поступить на счет до 15 ч. 00 мин. 26.08.2019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Сбербанк, кор.счет: 30101810900000000644, БИК 041909644, счет получателя платежа: 40817810812002212270, получатель: Мосикян Оганес Альбертович, назначение платежа: оплата задатка за участие в торгах по продаже имущества Мосикяна О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6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19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3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95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7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9-07-19T10:17:00Z</dcterms:modified>
  <cp:revision>2</cp:revision>
  <dc:subject/>
  <dc:title>3</dc:title>
</cp:coreProperties>
</file>