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1___г.</w:t>
        <w:tab/>
        <w:tab/>
        <w:tab/>
        <w:tab/>
        <w:tab/>
        <w:tab/>
        <w:t xml:space="preserve">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Финансовый управляющий имуществом Мосикяна Оганеса Альбертовича (дата рождения: 27.04.1954; место рождения – город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ухуми Абхазия; адрес регистрации – Вологодская область, город Вологда, улица Благовещенская, дом 59; ИНН 352500977302; СНИЛС 062–264–064–35) Солтовец Мария Федоровна (ИНН: 110402703080, СНИЛС: 113-699-632-80, рег. номер в реестре СРО АУ - №12014, тел. (8172) 70-30-99, эл.почта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mfpak@mail.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почт.адрес: 160000, г. Вологда, а/я 179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Решения Арбитражного суда Вологодской области от 11.10.2017 по делу №А13–11299/2017, именуемая в дальнейшем </w:t>
      </w:r>
      <w:r>
        <w:rPr>
          <w:rFonts w:cs="Times New Roman" w:ascii="Times New Roman" w:hAnsi="Times New Roman"/>
          <w:sz w:val="24"/>
        </w:rPr>
        <w:t>«Продавец», с 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</w:rPr>
        <w:t>Мосикяна Оганеса Альбертович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eastAsia="Arial"/>
          <w:sz w:val="24"/>
        </w:rPr>
      </w:pPr>
      <w:r>
        <w:rPr>
          <w:rFonts w:eastAsia="Arial"/>
          <w:color w:val="000000"/>
          <w:sz w:val="24"/>
          <w:szCs w:val="24"/>
        </w:rPr>
        <w:t xml:space="preserve">1.2. Передаче подлежит право собственности на следующее имущество </w:t>
      </w:r>
      <w:r>
        <w:rPr>
          <w:rFonts w:eastAsia="Arial"/>
          <w:sz w:val="24"/>
        </w:rPr>
        <w:t>Мосикяна Оганеса Альбертовича (выбрать нужное):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"/>
                <w:sz w:val="24"/>
              </w:rPr>
              <w:t>л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sz w:val="24"/>
              </w:rPr>
              <w:t>Земельный участок, кадастровый номер 35:24:0201014:1502, площадь: 680 кв.м., расположенный по адресу: г. Вологда, ул. Благовещенская, общая долевая собственность, доля в праве 2/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жилое здание (гараж), кадастровый номер: 35:24:0201014:102, площадь: 71,5 кв.м., расположенное по адресу: г. Вологда, ул. Благовещенская, д. 59</w:t>
            </w:r>
          </w:p>
        </w:tc>
      </w:tr>
    </w:tbl>
    <w:p>
      <w:pPr>
        <w:pStyle w:val="Style14"/>
        <w:widowControl/>
        <w:numPr>
          <w:ilvl w:val="1"/>
          <w:numId w:val="3"/>
        </w:numPr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, являющееся предметом настоящего договора, </w:t>
      </w:r>
      <w:r>
        <w:rPr>
          <w:sz w:val="24"/>
        </w:rPr>
        <w:t>принадлежит на праве собственности Мосикяну Оганесу Альбертовичу.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>Мосикяна Оганеса Альбертовича</w:t>
      </w:r>
      <w:r>
        <w:rPr>
          <w:color w:val="000000"/>
          <w:sz w:val="24"/>
        </w:rPr>
        <w:t xml:space="preserve"> от «____» ________ 201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регистрации права собственности в Федеральной службе государственной регистрации, кадастра и картограф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</w:rPr>
        <w:t>Мосикяна Оганеса Альбертовича</w:t>
      </w:r>
      <w:r>
        <w:rPr>
          <w:color w:val="000000"/>
          <w:sz w:val="24"/>
          <w:szCs w:val="24"/>
        </w:rPr>
        <w:t xml:space="preserve"> от «__» ________ 201__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Мосикяна Оганеса Альбертовича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п. офис №8638/029 ПАО Сбербанк, кор.счет: 30101810900000000644, БИК 041909644, счет получателя платежа: 40817810812002212270, получатель: Мосикян Оганес Альбертович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 Солтовец М.Ф.  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3"/>
      <w:footerReference w:type="default" r:id="rId4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8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7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pak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56:00Z</dcterms:created>
  <dc:creator>Sergei Plaksienko</dc:creator>
  <dc:description/>
  <dc:language>en-US</dc:language>
  <cp:lastModifiedBy>123</cp:lastModifiedBy>
  <cp:lastPrinted>2012-07-31T15:35:00Z</cp:lastPrinted>
  <dcterms:modified xsi:type="dcterms:W3CDTF">2019-07-19T07:56:00Z</dcterms:modified>
  <cp:revision>2</cp:revision>
  <dc:subject/>
  <dc:title>ДОГОВОР КУПЛИ-ПРОДАЖИ №_______</dc:title>
</cp:coreProperties>
</file>