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Мосикяна Оганеса Альбертовича (дата рождения: 27.04.1954; место рождения – город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ухуми Абхазия; адрес регистрации – Вологодская область, город Вологда, улица Благовещенская, дом 59; ИНН 352500977302; СНИЛС 062–264–064–3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шения Арбитражного суда Вологодской области от 11.10.2017 по делу №А13–11299/2017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Мосикяна Оганеса Альбертовича задаток в размере 10% от начальной цены продажи лота (выбрать нужное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</w:rPr>
              <w:t>лота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Наименова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, кадастровый номер 35:24:0201014:1502, площадь: 680 кв.м., расположенный по адресу: г. Вологда, ул. Благовещенская, общая долевая собственность, доля в праве 2/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жилое здание (гараж), кадастровый номер: 35:24:0201014:102, площадь: 71,5 кв.м., расположенное по адресу: г. Вологда, ул. Благовещенская, д. 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икяна Оганеса Альберт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. офис №8638/029 ПАО Сбербанк, кор.счет: 30101810900000000644, БИК 041909644, счет получателя платежа: 40817810812002212270, получатель: Мосикян Оганес Альберт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9:00Z</dcterms:created>
  <dc:creator>ConsultantPlus</dc:creator>
  <dc:description/>
  <dc:language>en-US</dc:language>
  <cp:lastModifiedBy>123</cp:lastModifiedBy>
  <cp:lastPrinted>2016-11-03T15:39:00Z</cp:lastPrinted>
  <dcterms:modified xsi:type="dcterms:W3CDTF">2019-07-19T07:59:00Z</dcterms:modified>
  <cp:revision>3</cp:revision>
  <dc:subject/>
  <dc:title/>
</cp:coreProperties>
</file>