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8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8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7 июля 2019 года по 21 авгус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вгуста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Казанский район, с. Пешнево, ул. Северная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1, кадастровый номер 72:11:0801001:283, расположенное на земельном участке, вид права: постоянное бессрочное пользование земельным участком, категория земель: земли населенных пунктов, разрешенное использование: для обслуживания и эксплуатации нежилого здания, кадастровый номер 72:11:0801001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0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9 442 (сто тридцать девять тысяч четыреста сорок два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12 059 (сто двенадцать тысяч пятьдесят девят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7 383 (двадцать семь тысяч триста восемьдесят тр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 944 (тринадцать тысяч девятьсот сорок четыре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500 (шесть тысяч п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(скан образ, подписанного документа)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(скан образ, подписанного документа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7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19-07-18T04:12:00Z</dcterms:modified>
  <cp:revision>7</cp:revision>
  <dc:subject/>
  <dc:title/>
</cp:coreProperties>
</file>