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8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07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08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08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е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17 июля 2019 года по 21 авгус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 августа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2 авгус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авгус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50"/>
      <w:bookmarkStart w:id="1" w:name="OLE_LINK4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0"/>
      <w:bookmarkStart w:id="3" w:name="OLE_LINK49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Мамина-Сибиряка, д.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дания (6/100 доли здания), назначение нежилое, этаж: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74,9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ого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4,8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 744 000 (три миллиона семьсот сорок четыре тысячи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 808 000 (два миллиона восемьсот восем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0 000 (триста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7 200 (сто восемьдесят семь тысяч двести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3 600 (девяносто три тысячи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3) 379-35-558,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9:00Z</dcterms:created>
  <dc:creator>Пользователь</dc:creator>
  <dc:description/>
  <cp:keywords/>
  <dc:language>en-US</dc:language>
  <cp:lastModifiedBy>Анна Фатеева</cp:lastModifiedBy>
  <dcterms:modified xsi:type="dcterms:W3CDTF">2019-07-17T08:17:00Z</dcterms:modified>
  <cp:revision>4</cp:revision>
  <dc:subject/>
  <dc:title/>
</cp:coreProperties>
</file>