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3.08.2019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7.07.2019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1.08.2019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1.08.2019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е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 с 10:00 17 июля 2019 года по 21 августа 2019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 августа 201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2 августа 2019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3 августа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5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OLE_LINK4"/>
      <w:bookmarkStart w:id="2" w:name="OLE_LINK3"/>
      <w:bookmarkEnd w:id="1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bookmarkStart w:id="3" w:name="OLE_LINK331"/>
      <w:bookmarkStart w:id="4" w:name="OLE_LINK3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рдловская область, </w:t>
      </w:r>
      <w:bookmarkStart w:id="5" w:name="OLE_LINK365"/>
      <w:bookmarkStart w:id="6" w:name="OLE_LINK3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евьянск, ул. Красноармейская, д. 16</w:t>
      </w:r>
      <w:bookmarkEnd w:id="3"/>
      <w:bookmarkEnd w:id="4"/>
      <w:bookmarkEnd w:id="5"/>
      <w:bookmarkEnd w:id="6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, назначение: нежилое, этажность: 1 и 2, кадастровый номер</w:t>
      </w:r>
      <w:bookmarkStart w:id="7" w:name="OLE_LINK334"/>
      <w:bookmarkStart w:id="8" w:name="OLE_LINK333"/>
      <w:bookmarkStart w:id="9" w:name="OLE_LINK3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6:12/10:01:33:16:01; земельный участок, категория земель: земли поселений, разрешенное использование: для размещения Сбербанка, кадастровый номер 66:15:1501020:7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7"/>
      <w:bookmarkEnd w:id="8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948,2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133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0" w:name="OLE_LINK327"/>
      <w:bookmarkStart w:id="11" w:name="OLE_LINK326"/>
      <w:bookmarkStart w:id="12" w:name="OLE_LINK325"/>
      <w:bookmarkStart w:id="13" w:name="OLE_LINK32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10"/>
      <w:bookmarkEnd w:id="11"/>
      <w:bookmarkEnd w:id="12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м условием при продаже объекта является обязательство потенциального покупателя передать в аренду часть помещения для размещения офиса Банка на 1 этаже площадью 442,3кв.м. (с допустимым отклонением (+/-) 10%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14" w:name="OLE_LINK4"/>
      <w:bookmarkStart w:id="15" w:name="OLE_LINK3"/>
      <w:bookmarkStart w:id="16" w:name="OLE_LINK10"/>
      <w:bookmarkStart w:id="17" w:name="OLE_LINK9"/>
      <w:bookmarkStart w:id="18" w:name="OLE_LINK8"/>
      <w:bookmarkEnd w:id="14"/>
      <w:bookmarkEnd w:id="15"/>
      <w:bookmarkEnd w:id="16"/>
      <w:bookmarkEnd w:id="17"/>
      <w:bookmarkEnd w:id="1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 724 800 (двадцать миллионов семьсот двадцать четыре тысячи восемьсот) руб. 00 коп.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17 376 000 (семнадцать миллионов триста семьдесят шесть тысяч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3 348 800 (три миллиона триста сорок восемь тысяч восемьсот) руб. 00 коп., НДС не облагается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000 000 (два миллиона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 000 (двести тысяч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9" w:name="OLE_LINK51"/>
      <w:bookmarkStart w:id="20" w:name="OLE_LINK10"/>
      <w:bookmarkStart w:id="21" w:name="OLE_LINK9"/>
      <w:bookmarkStart w:id="22" w:name="OLE_LINK8"/>
      <w:bookmarkEnd w:id="19"/>
      <w:bookmarkEnd w:id="20"/>
      <w:bookmarkEnd w:id="21"/>
      <w:bookmarkEnd w:id="2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по адресу: г. Екатеринбург, пр. Ленина, д. 20 А, офис 602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3) 379-35-558,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ы для справок: 8 (343) 379-35-55,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0 (десяти) банковских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49:00Z</dcterms:created>
  <dc:creator>Пользователь</dc:creator>
  <dc:description/>
  <cp:keywords/>
  <dc:language>en-US</dc:language>
  <cp:lastModifiedBy>Анна Фатеева</cp:lastModifiedBy>
  <cp:lastPrinted>2015-11-27T14:31:00Z</cp:lastPrinted>
  <dcterms:modified xsi:type="dcterms:W3CDTF">2019-07-17T10:03:00Z</dcterms:modified>
  <cp:revision>4</cp:revision>
  <dc:subject/>
  <dc:title/>
</cp:coreProperties>
</file>