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О «Российский аукционный дом» (ОГРН 1097847233351, ИНН 7838430413, 190000, Санкт-Петербург, пер. Гривцова, д. 5, лит.В, 8 (812) 334-26-04, 8(800) 777-57-57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zamuruev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@auction-house.ru) (далее - Организатор торгов, ОТ), действующее на основании договора поручения с Государственной корпорацией «Агентство по страхованию вкладов» (109240, г. Москва, ул. Высоцкого, д. 4), являющейся на основании решения Арбитражного суд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г. Москв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2 октября 2018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г. по делу № А40-145500/17-124-202 Б конкурсным управляющим (ликвидатором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ПУБЛИЧНЫМ АКЦИОНЕРНЫМ ОБЩЕСТВОМ БАНК «ЮГРА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ПАО БАНК «ЮГРА»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адрес регистрации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101000, г. Москва, Лубянский пр-д, д. 27/1, стр. 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8605000586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ОГРН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102860000177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далее – КУ) (далее – финансовая организация), проводит электронные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торги в форме открытого аукциона с открытой формой представления предложений по цене приобретения имущества финансовой организации (далее - Торги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метом Торгов является следующее имущество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движимое имущество: Лот 1 - Жилой дом - 272,7 кв. м, земельный участок - 1659 +/- 26 кв. м, адрес: Тюменская обл., Тюменский р-н, с. Борки, ул. Северная, д. 1. уч. 409, кадастровые номера: 72:17:0501001:442, 72:17:0501001:347, земли населенных пунктов - под строительство частного дома - 6 697 512,00 руб. Лот 2 - Земельный участок - 3 666 +/- 21 кв. м, адрес: установлено относительно ориентира, расположенного в границах участка. Почтовый адрес ориентира: Ханты-Мансийский автономный округ - Югра, г. Мегион, ул. Львовская, д. 1, кадастровый номер 86:19:0010412:18, земли населенных пунктов - под здание - 7 397 988,00 руб. Лот 3 - Земельный участок - 1 127 +/- 12 кв. м, адрес: установлено относительно ориентира, расположенного в границах участка. Почтовый адрес ориентира: Ханты-Мансийский автономный округ - Югра, г. Мегион, п. Высокий, ул. Строителей, 16, кадастровый номер 86:19:0050305:62, земли населенных пунктов- под индивидуальное жилищное строительство и ведение личного подсобного хозяйства - 802 424,00 руб. Лот 4 - Нежилое помещение - 168,6 кв. м, адрес: Красноярский край, г. Красноярск, ул. Авиаторов, д. 33, пом. 195, кадастровый номер 24:50:0400125:570, система охранного видеонаблюдения, кондиционер LG LS-J0761HL, кондиционер CS/CU-E12DKD Panasonic, кондиционер Panasonic - 2 шт., кондиционер HSU-22HO3/V[Z[F], кондиционер CS/CU-E18DKD Panasonic, кондиционер CS-PA 16EKD Panasonic, бронированная кабина - 13 019 019,00 руб. Лот 5 - Нежилое помещение - 178,8 кв. м, адрес: Красноярский край, г. Красноярск, ул. Судостроительная, д. 101, пом. 82, кадастровый номер 24:50:0700153:2761, тепловая завеса Frico FC203-C, система пожарной сигнализации, система охранного телевидения (СОТ), система контроля и управления доступом (СКУД), кондиционер DAIKIN FT60FVM/R60BV1/-40, бронированная кабина, теплосчетчик ТЭМ-05М1 - 10 350 524,28 руб. Лот 6 - Нежилое помещение - 135,3 кв. м, адрес: Красноярский край, г. Красноярск, пр-т Мира, д. 122 «Б», пом. 26, кадастровый номер 24:50:0200134:387, ограничения и обременения: аренда до 30.11.2019 - 10 732 924,00 руб. Лот 7 - Нежилое помещение - 935,7 кв. м, адрес: Тюменская обл., г. Тюмень, ул. Василия Гольцова, д. 24, кадастровый номер 72:23:0000000:12243 - 44 444 056,00 руб. Лот 8 - Нежилое помещение - 151,3 кв. м, адрес: г. Тюмень, ул. Московский тракт, д. 179/1, кадастровый номер 72:23:0428002:13983, окно бронированное - 2 шт. - 9 448 348,00 руб. Лот 9 - Нежилое помещение - 231,9 кв. м, адрес: Ханты-Мансийский автономный округ - Югра, г. Мегион, пр-кт Победы, д. 9/3, пом. 1009, кадастровый номер 86:19:0010403:191 - 5 850 604,00 руб. Лот 10 - Нежилое помещение - 185 кв. м, адрес: Ханты-Мансийский автономный округ - Югра, г. Мегион, пр-кт Победы, д. 9/3, пом. 1008, 1 этаж, кадастровый номер 86:19:0010403:194 - 8 197 103,00 руб. Лот 11 - Нежилое помещение - 29,70 кв. м, адрес: Ханты-Мансийский автономный округ - Югра, г. Мегион, ул. Сутормина, д. 12, корп. 1, пом. офис, кадастровый номер 86:19:0010415:1021 - 1 154 630,00 руб. Лот 12 - Нежилое помещение - 1 471,4 кв. м, адрес: Ханты-Мансийский автономный округ - Югра, г. Мегион, пр-кт Победы, д. 8/1, кадастровый номер 86:19:0010403:118, кабельные системы охранно-пожарной сигнализации (ОПСКТССПИ), пожарная сигнализация, пандус для беспрепятственного доступа - 62 029 478,22 руб. Лот 13 - Нежилое помещение - 110,5 кв. м, адрес: г. Санкт-Петербург, пр-кт Суворовский, д. 54, лит. А, пом. 11-Н, 3 этаж, кадастровый номер 78:31:0001207:2429, металлическая дверь, кондиционер CS-A24GKD - 2 шт., ксероксный аппарат Canon - 18 837 701,32 руб. Лот 14 - Нежилое помещение - 128,8 кв. м, адрес: г. Санкт-Петербург, пр-кт Суворовский, д. 54, лит. А, пом. 8-Н, 3 этаж, имущество (20 поз.), кадастровый номер 78:31:0001207:2434 - 21 965 831,21 руб. Лот 15 - Нежилое помещение - 271,2 кв. м, адрес: г. Санкт-Петербург, пр-кт Суворовский, д. 54, лит. А, пом. 9-Н, 2 этаж, имущество (13 поз.), кадастровый номер 78:31:0001207:2435 - 43 913 144,80 руб. Лот 16 - Нежилое помещение - 166,5 кв. м, адрес: Ярославская обл., г. Ярославль, пр-кт Ленина, д. 25, пом. 17, 18, 21-29, 33, 34, кадастровый номер 76:23:050304:5254, монитор LG Flatron L1717S 17», монитор LCD 15» Samsung 152V, конструктив Zelax P-312-AC, сортировщик банкнот 2-х карманный Kisan Newton-F с процессором детекторов версии 3.22, счетчик GLORY CP-11, счетчик купюр Glory GFB-800, вакуумный упаковщик DB 2241, детектор-индикатор радиоактивности - 19 431 386,35 руб. Лот 17 - Нежилое помещение (пом. 1-24) - 284,2 кв. м, нежилое помещение (пом. 1-15) - 296,6 кв. м, нежилое помещение (пом. 1-16) - 286,3 кв. м, нежилое помещение (пом.1-13,15-35) - 283,2 кв. м, нежилое помещение (пом.1-15) - 279,5 кв. м, земельный участок - 1 018 кв. м, адрес: Ярославская обл., г. Ярославль, пр-кт Октября, д. 9, имущество (35 поз.), кадастровые номера: 76:23:000000:12082, 76:23:000000:12083, 76:23:000000:12080, 76:23:000000:12081, 76:23:000000:12084, 76:23:030503:29, земли населенных пунктов для эксплуатации административного здания - 145 747 561,91 руб. Лот 18 - Нежилое помещение - 90,70 кв. м, адрес: Ярославская обл., р-н Рыбинский, г. Рыбинск, пр-кт Ленина/ул. Братьев Орловых, д. 146/2, пом. 7, 1 этаж, имущество (15 поз.), кадастровый номер 76:20:060319:1535 - 6 497 598,27 руб. Транспортные средства: Лот 19 - Toyota Corolla, серебристый, 2013, пробег – данных нет, 1.6 МТ (122 л. с.), бензин, передний, VIN NMTBB9JE50R016384, г. Москва - 580 067,80 руб. Лот 20 - Рыцарь-294544-03, белый, 2008, пробег – данных нет, 1.6 МТ (102 л. с.), бензин, передний, VIN X8929454B80AK5052, г. Москва - 1 007 893,22 руб. Лот 21 - Toyota Camry, черный металлик, 2013, пробег – данных нет, 2.5 АТ (181 л. с.), бензин, передний, VIN XW7BF4FKX0S042339, г. Москва - 885 152,54 руб. Лот 22 - Toyota Corolla, серебристый, 2013, пробег – данных нет, 1.6 МТ (122 л. с.), бензин, передний, VIN NMTBB9JE40R014934, г. Москва - 580 067,80 руб. Лот 23 - Евраком 2840-08 Феникс, песочный, 2014, пробег – данных нет, 2.0 МТ (140 л. с.), дизель, передний, VIN X892840PBE3ED6332, г. Москва - 1 805 084,75 руб. Лот 24 - Евраком 28401-07 Гектор, песочный, 2013, пробег – данных нет, 2.0 АТ (163,2 л. с.), дизель, передний, VIN X8928401RD9ED6057, г. Москва - 2 156 779,66 руб. Лот 25 - Nissan Teana, черный, 2014, пробег – данных нет, 2.5 АТ (173 л. с.), бензин, передний, VIN Z8NBCAL33ES002805, г. Москва - 962 711,86 руб. Лот 26 - Евраком 2840-08 Феникс, песочный, 2015, пробег – данных нет, 2.0 МТ (140 л. с.), дизель, передний, VIN X892840PBF3ED6358, г. Москва - 1 813 559,32 руб. Лот 27 - Mercedes-Benz Sprinter 211 CDI, белый, 2012, пробег – данных нет, 2.1 АТ (116 л. с.), дизель, передний, VIN WDB9066131S749110, г. Москва - 1 177 966,10 руб. Лот 28 - Mercedes-Benz V 250 Bluetec, черный, 2015, пробег – данных нет, 2.1 АТ (190 л. с.), дизель, полный, VIN WDF44781313036444, г. Москва - 3 426 271,19 руб. Лот 29 - Nissan Teana, черный, 2013, пробег – данных нет, 2.5 АТ (182 л. с.), бензин, передний, VIN Z8NBBUJ32DS041416, г. Москва - 845 762,71 руб. Лот 30 - Mercedes-Benz S 350 Bluetec 4 Matic, черный, 2015, пробег – данных нет, 3.0 АТ (249 л. с.), дизель, полный, VIN WDD2221331A200248, г. Москва - 5 685 596,88 руб. Лот 31 - Audi А8L, серебристый, 2006, пробег – данных нет, 4.1 АТ (350 л. с.), бензин, полный, VIN WAUZZZ4E37N011401, г. Москва - 2 203 389,83 руб. Лот 32 - Ford Focus, черный, 2012, пробег – данных нет, 1.6 МТ (104,72 л. с.), бензин, передний, VIN X9FLXXEEBLCT73534, г. Москва - 516 440,68 руб. Лот 33 - Nissan Teana, черный, 2013, пробег – данных нет, 2.5 АТ (182 л. с.), бензин, передний, VIN Z8NBBUJ32DS041703, г. Москва - 845 762,71 руб. Лот 34 - Toyota Corolla, черный, 2015, пробег – данных нет, 1.6 МТ (122 л. с.), бензин, передний, VIN NMTBB0JE30R106726, с. Малые Кабаны - 753 389,83 руб. Лот 35 - Hyundai Elantra, серебристый, 2015, пробег – данных нет, 1.6 МТ (132 л. с.), бензин, передний, VIN KMHDG41CAFU437469, с. Малые Кабаны - 737 203,39 руб. Лот 36 - Toyota Camry, черный металлик, 2014, пробег – данных нет, 2.5 АТ (181 л. с.), бензин, передний, VIN XW7BF4FK20S049656, г. Ростов-на-Дону - Новошахтинск - 1 110 000,00 руб. Лот 37 - Hyundai Elantra, белый, 2014, пробег – данных нет, 1.6 АТ (132 л. с.), бензин, передний, VIN KMHDG41CAFU418955, г. Краснодар - 829 000,00 руб. Лот 38 - Volkswagen Multivan, серебристый, 2011, пробег – данных нет, 2.0 МТ (140 л. с.), дизель, передний, VIN XW8ZZZ7HZBG002833, г. Краснодар - 2 290 000,00 руб. Лот 39 - Ford Transit, белый, 2000, пробег – данных нет, 2.5 МТ (76 л. с.), дизель, передний, VIN Y4FEXXR9VEYC03747, г. Санкт-Петербург - 662 400,00 руб. Лот 40 - ВАЗ 21140, серебристый, 2004, пробег – данных нет, 1.4 МТ (56 л. с.), бензин, передний, VIN XTA21140043717008, г. Санкт-Петербург - 180 715,22 руб. Лот 41 - Renault Logan, синий, 2010, пробег – данных нет, 1.4 МТ (75 л. с.), бензин, передний, VIN X7LLSRB2HAH307125, г. Санкт-Петербург - 372 720,94 руб. Лот 42 - Hyundai Sonata, черный, 2010, пробег – данных нет, 2.0 МТ (137 л. с.), бензин, передний, VIN X7MEN41HPAM050539, г. Санкт-Петербург - 582 311,42 руб. Лот 43 - Lada Largus, белый, 2013, пробег – данных нет, 1.6 МТ (105 л. с.), бензин, передний, VIN XTAKS0Y5LF0889349, г. Санкт-Петербург - 500 000,00 руб. Лот 44 - Toyota Camry, черный, 2007, пробег – данных нет, 3.5 АТ (277 л. с.), бензин, передний, VIN JTNBK40K403029197, г. Санкт-Петербург - 1 059 869,81 руб. Лот 45 - Toyota Camry, черный, 2015, пробег – данных нет, 2.5 АТ (181 л. с.), бензин, передний, VIN XW7BF4FKX0S111756, г. Москва - 1 312 623,73 руб. Лот 46 - Mercedes-Benz V-250 Bluetec, черный, 2013, пробег – данных нет, 2.0 АТ (190 л. с.), дизель, полный, VIN WDF44781313079616, г. Санкт-Петербург - 4 355 084,75 руб. Лот 47 - Mitsubishi Pajero 3.0 LWB, черный, 2015, пробег – данных нет, 3.0 АТ (178 л. с.), бензин, передний, VIN JMBLYV93WFJ002876, г. Владивосток - 2 185 696,61 руб. Лот 48 - Volkswagen Passat, серебристый, 2000, пробег – данных нет, 1.8 АТ (150 л. с.), бензин, передний, VIN WVWZZZ3BZYP491670, с. Горный щит - 748 000,00 руб. Лот 49 - Volvo S80, серебристый, 2003, пробег – данных нет, 2.5 АТ (210л. с.), бензин, передний, VIN YV1TS595751407629, с. Горный щит - 1 399 439,37 руб. Лот 50 - Skoda Oktavia, серебристый, 2013, пробег – данных нет, 1.6 МТ (102 л. с.), бензин, передний, VIN TMBCA41ZXD2124933, с. Горный щит - 604 406,78 руб. Лот 51 - ГАЗ 2752, светло-серый, 2006, пробег – данных нет, 2.5 МТ (140 л. с.), бензин, передний, VIN Х9627520060485703, г. Москва - 264 406,78 руб. Лот 52 - Toyota Corolla, cветло-серый, 2008, пробег – данных нет, 1.6 МТ (101 л. с.), бензин, передний, VIN JTNBH58E90J000440, г. Москва - 464 923,44 руб. Лот 53 - ДИСА-29521, светло-желтый, 2009, пробег – данных нет, 2.5 МТ (133 л. с.), бензин, передний, VIN X8929521490CH6033, г. Москва - 819 347,45 руб. Лот 54 - ДИСА 29521 04, светло-желтый, 2009, пробег – данных нет, 2.5 МТ (133 л. с.), бензин, передний, VIN X89295214A0CH6044, г. Москва - 791 298,31 руб. Лот 55 - Евраком 2840-08 Феникс, бежевый, 2013, пробег – данных нет, 2.0 МТ (140 л. с.), дизель, передний, VIN X892840PBD3ED6303, с. Горный щит - 1 779 661,02 руб. Лот 56 - Nissan Teana Premium 2013, черный, 2010, пробег – данных нет, 2.5 АТ (182л. с.), бензин, передний, VIN Z8NBBUJ32DS051253, с. Горный щит - 970 883,97 руб. Лот 57 - Kia JD (Сeed), белый, 2014, пробег – данных нет, 1.6 АТ (129 л. с.), бензин, передний, VIN XWEHM812AE0003605, с. Горный щит - 600 000,00 руб. Лот 58 - Hyundai Elantra, серебристый, 2015, пробег – данных нет, 1.6 АТ (122 л. с.), бензин, передний, VIN KMHDG41CDFU437471, с. Горный щит - 762 627,13 руб. Лот 59 - Nissan Teana, черный, 2015, пробег – данных нет, 2.5 АТ (173 л. с.), бензин, передний, VIN Z8NBCAL33ES010929, с. Горный щит - 1 169 491,53 руб. Лот 60 - Toyota Corolla, белый, 2014, пробег – данных нет, 1.6 МТ (122 л. с.), бензин, передний, VIN NMTBB9JE00R059515, с. Горный щит - 660 000,00 руб. Лот 61 - Toyota Corolla, белый, 2012, пробег – данных нет, 1.6 МТ (124 л. с.), бензин, передний, VIN JTNBV58E40J190897, с. Горный щит - 610 035,91 руб. Лот 62 - Nissan Teana, черный, 2013, пробег – данных нет, 2.5 АТ (182 л. с.), бензин, передний, VIN Z8NBBUJ32DS042453, с. Горный щит - 879 661,02 руб. Лот 63 - Toyota Corolla, серый, 2013, пробег – данных нет, 1.6 МТ (122 л. с.), бензин, передний, VIN NMTBT9JE70R004296, с. Горный щит - 660 000,00 руб. Лот 64 - Toyota Corolla, серебристый, 2014, пробег – данных нет, 1.6 МТ (122 л. с.), бензин, передний, VIN NMTBB0JE40R077821, с. Горный щит - 660 000,00 руб. Лот 65 - Nissan Teana, черный, 2013, пробег – данных нет, 2.5 АТ (182 л. с.), бензин, передний, VIN Z8NBBUJ32DS041418, г. Москва - 845 762,71 руб. Лот 66 - Nissan Teana, черный, 2010, пробег – данных нет, 2.5 АТ (182л. с.), бензин, передний, VIN Z8NBBUJ32AS004647, с. Малые Кабаны - 766 025,79 руб. Основные средства: Лот 67 - Банкомат АТМ SelfServ 22 Lobby, г. Видное - 361 838,83 руб. Лот 68 - Банкомат АТМ SelfServ 22 Lobby, г. Видное - 368 862,81 руб. Лот 69 - Банкомат АTM SelfServ 32 Lobby, г. Видное - 942 156,93 руб. Лот 70 - Банкомат АTM SelfServ 32 Lobby, г. Видное - 942 156,57 руб. Лот 71 - Банкомат АТМ SelfServ 22 Lobby, г. Видное - 395 184,51 руб. Лот 72 - Банкомат АТМ SelfServ 22 Lobby, г. Видное - 396 879,43 руб. Лот 73 - Банкомат АТМ SelfServ 32 Lobby, г. Видное - 903 453,12 руб. Лот 74 - Банкомат SelfServ 26, г. Видное - 490 484,87 руб. Лот 75 - Банкомат SelfServ 26, г. Видное - 492 179,79 руб. Лот 76 - Банкомат АТМ SelfServ 32 Lobby, г. Видное - 904 724,02 руб. Лот 77 - Банкомат АТМ SelfServ 22 Lobby, г. Видное - 395 184,79 руб. Лот 78 - Банкомат NCR Personas 77, г. Видное - 322 290,76 руб. Лот 79 - Банкомат NCR Personas 77, г. Видное - 322 290,76 руб. Лот 80 - Банкомат NCR Personas 77, г. Видное - 322 290,76 руб. Лот 81 - Банкомат NCR Personas 77, г. Видное - 318 520,76 руб. Лот 82 - Банкомат NCR Personas 77, г. Видное - 318 520,76 руб. Лот 83 - Банкомат NCR Personas 77, г. Видное - 318 520,76 руб. Лот 84 - Банкомат NCR Personas 77, г. Видное - 317 510,68 руб. Лот 85 - Банкомат АТМ Personas 77, г. Видное - 308 749,24 руб. Лот 86 - Банкомат АТМ Personas 77, г. Видное - 306 580,38 руб. Лот 87 - Банкомат АТМ Personas, г. Видное - 323 696,63 руб. Лот 88 - Банкомат АТМ Personas, г. Видное - 323 696,63 руб. Лот 89 - Банкомат АТМ Personas, г. Видное - 323 696,63 руб. Лот 90 - Банкомат АТМ Personas, г. Видное - 323 696,63 руб. Лот 91 - Банкомат АТМ Personas, г. Видное - 323 696,63 руб. Лот 92 - Банкомат ATM Personas, г. Видное - 495 757,46 руб. Лот 93 - Банкомат АТМ SelfServ 22 Lobby, г. Видное - 350 163,56 руб. Лот 94 - Банкомат АТМ SelfServ 22 Lobby, г. Видное - 350 163,56 руб. Лот 95 - Банкомат АТМ SelfServ 22 Lobby, г. Видное - 359 309,60 руб. Лот 96 - Банкомат АТМ SelfServ 22 Lobby, г. Видное - 359 309,59 руб. Лот 97 - Банкомат АТМ SelfServ 22 Lobby, г. Видное - 368 142,41 руб. Лот 98 - Банкомат АТМ SelfServ 22 Lobby, г. Видное - 368 142,40 руб. Лот 99 - Банкомат АТМ SelfServ 22 Lobby, г. Видное - 369 521,70 руб. Лот 100 - Банкомат АТМ SelfServ 22 Lobby, г. Видное - 369 521,69 руб. Лот 101 - Банкомат АТМ SelfServ 22 Lobby, г. Видное - 366 745,22 руб. Лот 102 - Банкомат АТМ SelfServ 22 Lobby, г. Видное - 400 105,42 руб. Лот 103 - Банкомат АТМ SelfServ 22 Lobby, г. Видное - 403 661,59 руб. Лот 104 - Банкомат АТМ SelfServ 22 Lobby, г. Видное - 405 640,48 руб. Лот 105 - Банкомат АТМ SelfServ 22 Lobby, г. Видное - 407 203,22 руб. Лот 106 - Банкомат АТМ SelfServ 22 Lobby, г. Видное - 409 861,12 руб. Лот 107 - Банкомат АТМ SelfServ 22 Lobby, г. Видное - 405 027,46 руб. Лот 108 - Банкомат АТМ SelfServ 22 Lobby, г. Видное - 398 296,58 руб. Лот 109 - Банкомат SelfServ 26, г. Видное - 492 926,31 руб. Лот 110 - Банкомат АТМ SelfServ 22 Lobby, г. Видное - 391 909,12 руб. Лот 111 - Банкомат SelfServ 34, г. Видное - 966 746,97 руб. Лот 112 - Банкомат SelfServ 34, г. Видное - 966 746,97 руб. Лот 113 - Банкомат SelfServ 34, г. Видное - 966 746,97 руб. Лот 114 - Банкомат SelfServ 26, г. Видное - 479 018,78 руб. Лот 115 - Банкомат ATM SelfServ 22 Lobby, г. Видное - 384 456,71 руб. Лот 116 - Банкомат NCR SelfServ 22, г. Видное - 368 751,06 руб. Лот 117 - Банкомат ATM SelfServ 22, г. Видное - 421 219,83 руб. Лот 118 - Банкомат ATM SelfServ 26, г. Видное - 526 524,79 руб. Лот 119 - Банкомат ATM SelfServ 22, г. Видное - 432 236,78 руб. Лот 120 - Банкомат ATM SelfServ 22, г. Видное - 421 219,83 руб. Лот 121 - Банкомат ATM SelfServ 32 Lobby, г. Видное - 1 069 310,75 руб. Лот 122 - Банкомат ATM SelfServ 22 Lobby, г. Видное - 469 267,83 руб. Лот 123 - Банкомат ATM SelfServ 22 Lobby, г. Видное - 529 486,68 руб. Лот 124 - Банкомат SelfServ 34, г. Видное - 1 587 631,12 руб. Лот 125 - Банкомат SelfServ 34, г. Видное - 1 587 631,12 руб. Лот 126 - Банкомат ATM SelfServ 22 Lobby, г. Видное - 732 118,98 руб. Лот 127 - Банкомат ATM SelfServ 22, г. Видное - 577 232,64 руб. Лот 128 - Банкомат SelfServ 26, г. Видное - 703 659,28 руб. Лот 129 - Банкомат АТМ selfServ 22, г. Видное - 625 433,90 руб. Лот 130 - Банкомат АТМ selfServ 22, г. Видное - 625 433,90 руб. Лот 131 - Банкомат ATM SelfServ 32, г. Видное - 1 846 603,56 руб. Лот 132 - Банкомат ATM SelfServ 22, г. Видное - 713 687,08 руб. Лот 133 - Банкомат ATM SelfServ 22, г. Видное - 713 687,08 руб. Лот 134 - Банкомат АТМ SelfServ 25, г. Видное - 917 581,78 руб. Лот 135 - Банкомат ATM SelfServ 22, г. Видное - 789 545,69 руб. Лот 136 - Банкомат NCR 6626, г. Видное - 580 417,88 руб. Лот 137 - Банкомат MONIMAX 7600, г. Видное - 1 116 747,35 руб. Лот 138 - Банкомат, г. Видное - 489 381,53 руб. Лот 139 - Банкомат, г. Видное - 489 381,54 руб. Лот 140 - Банкомат Olivetty, г. Видное - 139 353,36 руб. Лот 141 - Банкомат Diebold Opteva 520, г. Видное - 373 237,10 руб. Лот 142 - Банкомат NCR Personal 77, г. Видное - 418 624,75 руб. Лот 143 - Сейф Topaz BSD 750, г. Видное - 16 567,80 руб. Лот 144 - Сейф Форт-99, г. Видное - 41 178,81 руб. Лот 145 - Сейф СБ-II-1.2, г. Видное - 46 000,00 руб. Лот 146 - Сейф СБ-II-1.2, г. Видное - 46 000,00 руб. Лот 147 - Сейф СК-3-02, г. Видное - 49 330,51 руб. Лот 148 - Сейф СБ-III/1600, г. Видное - 43 000,00 руб. Лот 149 - Сейф СБ-III/1600, г. Видное - 43 000,00 руб. Лот 150 - Сейф взломостойкий СБ-III -1600, г. Видное - 46 800,00 руб. Лот 151 - Сейф взломостойкий СБ-III/1600, г. Видное - 60 140,00 руб. Лот 152 - Сейф VALBERG, г. Видное - 41 320,00 руб. Лот 153 - Сейф взломостойкий СБ-III/1600, г. Видное - 48 040,00 руб. Лот 154 - Сейф взломостойкий СБ-III/1600, г. Видное - 48 040,00 руб. Лот 155 - Сейф взломостойкий СБ-III/1600, г. Видное - 50 656,73 руб. Лот 156 - Сейф взломостойкий СБ-III/1600, г. Видное - 50 656,73 руб. Лот 157 - Сейф СБ-IV-3, г. Видное - 25 084,75 руб. Лот 158 - Вакуумный упаковщик DoCash, г. Видное - 66 821,19 руб. Лот 159 - Вакуумный упаковщик банкнот DORS 411, г. Видное - 41 525,43 руб. Лот 160 - Вакуумный упаковщик банкнот DORS 411, г. Видное - 41 525,42 руб. Лот 161 - Вакуумный упаковщик банкнот DORS 411, г. Видное - 41 525,42 руб. Лот 162 - Вакуумный упаковщик банкнот DORS 411, г. Видное - 41 525,42 руб. Лот 163 - Вакуумный упаковщик банкнот DORS 411, г. Видное - 41 525,42 руб. Лот 164 - Автоматизированная система управлению очередью DoCash Q2, г. Видное - 251 482,83 руб. Лот 165 - Автоматизированная система управлению очередью DoCash Q2, г. Видное - 434 072,07 руб. Лот 166 - Маршрутизатор, г. Видное - 83 088,67 руб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 CYR;Times New Roman" w:hAnsi="Times New Roman CYR;Times New Roman" w:cs="Times New Roman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  <w:color w:val="000000"/>
        </w:rPr>
        <w:t>С подробной информацией о составе лотов финансовой организации можно ознакомиться на сайте ОТ http://www.auction-house.ru/, также www.asv.org.ru, www.torgiasv.ru в разделах «Ликвидация Банков» и «Продажа имущества»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000000"/>
        </w:rPr>
      </w:pPr>
      <w:r>
        <w:rPr>
          <w:rFonts w:cs="Times New Roman CYR;Times New Roman" w:ascii="Times New Roman CYR;Times New Roman" w:hAnsi="Times New Roman CYR;Times New Roman"/>
          <w:color w:val="000000"/>
        </w:rPr>
        <w:t>Торги проводятся путем повышения начальной цены продажи предмета Торгов (лота) на величину, кратную величине шага аукциона. Шаг аукциона – 5 процентов от начальной цены продажи предмета Торгов (лота)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</w:rPr>
        <w:t>Торги</w:t>
      </w:r>
      <w:r>
        <w:rPr>
          <w:color w:val="000000"/>
        </w:rPr>
        <w:t xml:space="preserve"> имуществом финансовой организации будут проведены в 14:00 часов по московскому времени</w:t>
      </w:r>
      <w:r>
        <w:rPr>
          <w:rFonts w:cs="Times New Roman CYR;Times New Roman" w:ascii="Times New Roman CYR;Times New Roman" w:hAnsi="Times New Roman CYR;Times New Roman"/>
          <w:color w:val="000000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</w:rPr>
        <w:t>2 сентября 2019 г.</w:t>
      </w:r>
      <w:r>
        <w:rPr>
          <w:color w:val="000000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</w:rPr>
        <w:t>на электронной площадке АО «Российский аукционный дом» по адресу: http://lot-online.ru (далее – ЭТП)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ремя окончания Торгов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 истечении 1 часа с начала Торгов, если не поступило ни одного предложения о цене предмета Торгов (лота) после начала Торг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В случае, если по итогам Торгов, назначенных на 2 сентября 2019 г., лоты не реализованы, то в 14:00 часов по московскому времени </w:t>
      </w:r>
      <w:r>
        <w:rPr>
          <w:b/>
          <w:bCs/>
          <w:color w:val="000000"/>
        </w:rPr>
        <w:t xml:space="preserve">22 октября 2019 г. </w:t>
      </w:r>
      <w:r>
        <w:rPr>
          <w:color w:val="000000"/>
        </w:rPr>
        <w:t>на ЭТП будут проведены</w:t>
      </w:r>
      <w:r>
        <w:rPr>
          <w:b/>
          <w:bCs/>
          <w:color w:val="000000"/>
        </w:rPr>
        <w:t xml:space="preserve"> повторные Торги </w:t>
      </w:r>
      <w:r>
        <w:rPr>
          <w:color w:val="000000"/>
        </w:rPr>
        <w:t>нереализованными лотами со снижением начальной цены лотов на 10 (Десять) процент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ператор ЭТП (далее – Оператор) обеспечивает проведение Торг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ем Оператором заявок и предложений о цене приобретения имущества финансовой организации на участие в первых Торгах начинается в 00:00 часов по московскому времени 23 июля 2019 г., а на участие в повторных Торгах начинается в 00:00 часов по московскому времени 12 сентября 2019 г. Прием заявок на участие в Торгах и задатков прекращается в 14:00 часов по московскому времени за 5 (Пять) календарных дней до даты проведения соответствующих Торг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На основании п. 4 ст. 139 Федерального закона № 127-ФЗ «О несостоятельности (банкротстве)»</w:t>
      </w:r>
      <w:r>
        <w:rPr>
          <w:b/>
          <w:color w:val="000000"/>
        </w:rPr>
        <w:t xml:space="preserve"> лоты 1-31, 33-44, 46-166</w:t>
      </w:r>
      <w:r>
        <w:rPr>
          <w:color w:val="000000"/>
        </w:rPr>
        <w:t>, не реализованные на повторных Торгах, выставляются на торги в электронной форме посредством публичного предложения (далее - Торги ППП)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Торги ППП</w:t>
      </w:r>
      <w:r>
        <w:rPr>
          <w:color w:val="000000"/>
          <w:shd w:fill="FFFFFF" w:val="clear"/>
        </w:rPr>
        <w:t xml:space="preserve"> будут проведены на ЭТП:</w:t>
      </w:r>
      <w:r>
        <w:rPr>
          <w:b/>
          <w:bCs/>
          <w:color w:val="000000"/>
        </w:rPr>
        <w:t xml:space="preserve"> по лотам 19, 22, 36-38, 57, 60, 63-64, 66 - с 1 ноября 2019 г. по 21 января 2020 г.; по лотам 21, 34-35, 58 - с 1 ноября 2019 г. по 28 января 2020 г.; по лотам 1-18, 23-30, 33, 41-42, 44, 46-47, 50, 52, 55-56, 59, 61-62, 65, 67-166 - с 1 ноября 2019 г. по 4 февраля 2020 г.; по лотам 20, 31, 43, 51 - с 1 ноября 2019 г. по 11 февраля 2020 г.; по лотам 39-40, 48, 53-54 - с 1 ноября 2019 г. по 18 февраля 2020 г.; по лоту 49 - с 1 ноября 2019 г. по 25 февраля 2020 г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явки на участие в Торгах ППП принимаются Оператором, начиная с 00:00 часов по московскому времени 1 ноября 2019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При наличии заявок на участие в Торгах ППП ОТ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ператор обеспечивает проведение Торгов ППП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Начальные цены продажи лотов устанавливаются следующие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b/>
          <w:color w:val="000000"/>
        </w:rPr>
        <w:t>Для лотов 19, 22, 36-38, 57, 60, 63-64, 66:</w:t>
      </w:r>
      <w:r>
        <w:rPr>
          <w:color w:val="000000"/>
        </w:rPr>
        <w:t xml:space="preserve"> с 1 ноября 2019 г. по 15 декабря 2019 г. - в размере начальной цены продажи лотов; с 16 декабря 2019 г. по 22 декабря 2019 г. - в размере 95,00% от начальной цены продажи лотов; с 23 декабря 2019 г. по 29 декабря 2019 г. - в размере 90,00% от начальной цены продажи лотов; с 30 декабря 2019 г. по 14 января 2020 г. - в размере 85,00% от начальной цены продажи лотов; с 15 января 2020 г. по 21 января 2020 г. - в размере 80,00% от начальной цены продажи лотов.</w:t>
      </w:r>
      <w:r>
        <w:rPr>
          <w:b/>
          <w:color w:val="000000"/>
        </w:rPr>
        <w:t xml:space="preserve"> Для лотов 21, 34-35, 58:</w:t>
      </w:r>
      <w:r>
        <w:rPr>
          <w:color w:val="000000"/>
        </w:rPr>
        <w:t xml:space="preserve"> с 1 ноября 2019 г. по 15 декабря 2019 г. - в размере начальной цены продажи лотов; с 16 декабря 2019 г. по 22 декабря 2019 г. - в размере 95,00% от начальной цены продажи лотов; с 23 декабря 2019 г. по 29 декабря 2019 г. - в размере 90,00% от начальной цены продажи лотов; с 30 декабря 2019 г. по 14 января 2020 г. - в размере 85,00% от начальной цены продажи лотов; с 15 января 2020 г. по 21 января 2020 г. - в размере 80,00% от начальной цены продажи лотов; с 22 января 2020 г. по 28 января 2020 г. - в размере 75,00% от начальной цены продажи лотов. </w:t>
      </w:r>
      <w:r>
        <w:rPr>
          <w:b/>
          <w:color w:val="000000"/>
        </w:rPr>
        <w:t>Для лотов 1-12, 18, 25, 27-28, 52, 56:</w:t>
      </w:r>
      <w:r>
        <w:rPr>
          <w:color w:val="000000"/>
        </w:rPr>
        <w:t xml:space="preserve"> с 1 ноября 2019 г. по 15 декабря 2019 г. - в размере начальной цены продажи лотов; с 16 декабря 2019 г. по 22 декабря 2019 г. - в размере 95,00% от начальной цены продажи лотов; с 23 декабря 2019 г. по 29 декабря 2019 г. - в размере 90,00% от начальной цены продажи лотов; с 30 декабря 2019 г. по 14 января 2020 г. - в размере 85,00% от начальной цены продажи лотов; с 15 января 2020 г. по 21 января 2020 г. - в размере 80,00% от начальной цены продажи лотов; с 22 января 2020 г. по 28 января 2020 г. - в размере 75,00% от начальной цены продажи лотов; с 29 января 2020 г. по 4 февраля 2020 г. - в размере 70,00% от начальной цены продажи лотов. </w:t>
      </w:r>
      <w:r>
        <w:rPr>
          <w:b/>
          <w:color w:val="000000"/>
        </w:rPr>
        <w:t>Для лотов 13-17, 23, 26, 29-30, 33, 46-47, 50, 55, 59, 61-62, 65:</w:t>
      </w:r>
      <w:r>
        <w:rPr>
          <w:color w:val="000000"/>
        </w:rPr>
        <w:t xml:space="preserve"> с 1 ноября 2019 г. по 15 декабря 2019 г. - в размере начальной цены продажи лотов; с 16 декабря 2019 г. по 22 декабря 2019 г. - в размере 93,00% от начальной цены продажи лотов; с 23 декабря 2019 г. по 29 декабря 2019 г. - в размере 86,00% от начальной цены продажи лотов; с 30 декабря 2019 г. по 14 января 2020 г. - в размере 79,00% от начальной цены продажи лотов; с 15 января 2020 г. по 21 января 2020 г. - в размере 72,00% от начальной цены продажи лотов; с 22 января 2020 г. по 28 января 2020 г. - в размере 65,00% от начальной цены продажи лотов; с 29 января 2020 г. по 4 февраля 2020 г. - в размере 58,00% от начальной цены продажи лотов. </w:t>
      </w:r>
      <w:r>
        <w:rPr>
          <w:b/>
          <w:color w:val="000000"/>
        </w:rPr>
        <w:t>Для лотов 24, 42:</w:t>
      </w:r>
      <w:r>
        <w:rPr>
          <w:color w:val="000000"/>
        </w:rPr>
        <w:t xml:space="preserve"> с 1 ноября 2019 г. по 15 декабря 2019 г. - в размере начальной цены продажи лотов; с 16 декабря 2019 г. по 22 декабря 2019 г. - в размере 91,00% от начальной цены продажи лотов; с 23 декабря 2019 г. по 29 декабря 2019 г. - в размере 82,00% от начальной цены продажи лотов; с 30 декабря 2019 г. по 14 января 2020 г. - в размере 73,00% от начальной цены продажи лотов; с 15 января 2020 г. по 21 января 2020 г. - в размере 64,00% от начальной цены продажи лотов; с 22 января 2020 г. по 28 января 2020 г. - в размере 55,00% от начальной цены продажи лотов; с 29 января 2020 г. по 4 февраля 2020 г. - в размере 46,00% от начальной цены продажи лотов. </w:t>
      </w:r>
      <w:r>
        <w:rPr>
          <w:b/>
          <w:color w:val="000000"/>
        </w:rPr>
        <w:t>Для лотов 41, 44, 67-166:</w:t>
      </w:r>
      <w:r>
        <w:rPr>
          <w:color w:val="000000"/>
        </w:rPr>
        <w:t xml:space="preserve"> с 1 ноября 2019 г. по 15 декабря 2019 г. - в размере начальной цены продажи лотов; с 16 декабря 2019 г. по 22 декабря 2019 г. - в размере 90,00% от начальной цены продажи лотов; с 23 декабря 2019 г. по 29 декабря 2019 г. - в размере 80,00% от начальной цены продажи лотов; с 30 декабря 2019 г. по 14 января 2020 г. - в размере 70,00% от начальной цены продажи лотов; с 15 января 2020 г. по 21 января 2020 г. - в размере 60,00% от начальной цены продажи лотов; с 22 января 2020 г. по 28 января 2020 г. - в размере 50,00% от начальной цены продажи лотов; с 29 января 2020 г. по 4 февраля 2020 г. - в размере 40,00% от начальной цены продажи лотов. </w:t>
      </w:r>
      <w:r>
        <w:rPr>
          <w:b/>
          <w:color w:val="000000"/>
        </w:rPr>
        <w:t>Для лотов 20, 31, 51:</w:t>
      </w:r>
      <w:r>
        <w:rPr>
          <w:color w:val="000000"/>
        </w:rPr>
        <w:t xml:space="preserve"> с 1 ноября 2019 г. по 15 декабря 2019 г. - в размере начальной цены продажи лотов; с 16 декабря 2019 г. по 22 декабря 2019 г. - в размере 90,00% от начальной цены продажи лотов; с 23 декабря 2019 г. по 29 декабря 2019 г. - в размере 80,00% от начальной цены продажи лотов; с 30 декабря 2019 г. по 14 января 2020 г. - в размере 70,00% от начальной цены продажи лотов; с 15 января 2020 г. по 21 января 2020 г. - в размере 60,00% от начальной цены продажи лотов; с 22 января 2020 г. по 28 января 2020 г. - в размере 50,00% от начальной цены продажи лотов; с 29 января 2020 г. по 4 февраля 2020 г. - в размере 40,00% от начальной цены продажи лотов; с 5 февраля 2020 г. по 11 февраля 2020 г. - в размере 30,00% от начальной цены продажи лотов. </w:t>
      </w:r>
      <w:r>
        <w:rPr>
          <w:b/>
          <w:color w:val="000000"/>
        </w:rPr>
        <w:t>Для лота 43:</w:t>
      </w:r>
      <w:r>
        <w:rPr>
          <w:color w:val="000000"/>
        </w:rPr>
        <w:t xml:space="preserve"> с 1 ноября 2019 г. по 15 декабря 2019 г. - в размере начальной цены продажи лотов; с 16 декабря 2019 г. по 22 декабря 2019 г. - в размере 93,00% от начальной цены продажи лотов; с 23 декабря 2019 г. по 29 декабря 2019 г. - в размере 86,00% от начальной цены продажи лотов; с 30 декабря 2019 г. по 14 января 2020 г. - в размере 79,00% от начальной цены продажи лотов; с 15 января 2020 г. по 21 января 2020 г. - в размере 72,00% от начальной цены продажи лотов; с 22 января 2020 г. по 28 января 2020 г. - в размере 65,00% от начальной цены продажи лотов; с 29 января 2020 г. по 4 февраля 2020 г. - в размере 58,00% от начальной цены продажи лотов; с 5 февраля 2020 г. по 11 февраля 2020 г. - в размере 51,00% от начальной цены продажи лотов. </w:t>
      </w:r>
      <w:r>
        <w:rPr>
          <w:b/>
          <w:color w:val="000000"/>
        </w:rPr>
        <w:t>Для лотов 39-40, 48:</w:t>
      </w:r>
      <w:r>
        <w:rPr>
          <w:color w:val="000000"/>
        </w:rPr>
        <w:t xml:space="preserve"> с 1 ноября 2019 г. по 15 декабря 2019 г. - в размере начальной цены продажи лотов; с 16 декабря 2019 г. по 22 декабря 2019 г. - в размере 90,00% от начальной цены продажи лотов; с 23 декабря 2019 г. по 29 декабря 2019 г. - в размере 80,00% от начальной цены продажи лотов; с 30 декабря 2019 г. по 14 января 2020 г. - в размере 70,00% от начальной цены продажи лотов; с 15 января 2020 г. по 21 января 2020 г. - в размере 60,00% от начальной цены продажи лотов; с 22 января 2020 г. по 28 января 2020 г. - в размере 50,00% от начальной цены продажи лотов; с 29 января 2020 г. по 4 февраля 2020 г. - в размере 40,00% от начальной цены продажи лотов; с 5 февраля 2020 г. по 11 февраля 2020 г. - в размере 30,00% от начальной цены продажи лотов; с 12 февраля 2020 г. по 18 февраля 2020 г. - в размере 20,00% от начальной цены продажи лотов. </w:t>
      </w:r>
      <w:r>
        <w:rPr>
          <w:b/>
          <w:color w:val="000000"/>
        </w:rPr>
        <w:t>Для лотов 53-54:</w:t>
      </w:r>
      <w:r>
        <w:rPr>
          <w:color w:val="000000"/>
        </w:rPr>
        <w:t xml:space="preserve"> с 1 ноября 2019 г. по 15 декабря 2019 г. - в размере начальной цены продажи лотов; с 16 декабря 2019 г. по 22 декабря 2019 г. - в размере 90,00% от начальной цены продажи лотов; с 23 декабря 2019 г. по 29 декабря 2019 г. - в размере 80,00% от начальной цены продажи лотов; с 30 декабря 2019 г. по 14 января 2020 г. - в размере 70,00% от начальной цены продажи лотов; с 15 января 2020 г. по 21 января 2020 г. - в размере 60,00% от начальной цены продажи лотов; с 22 января 2020 г. по 28 января 2020 г. - в размере 50,00% от начальной цены продажи лотов; с 29 января 2020 г. по 4 февраля 2020 г. - в размере 40,00% от начальной цены продажи лотов; с 5 февраля 2020 г. по 11 февраля 2020 г. - в размере 30,00% от начальной цены продажи лотов; с 12 февраля 2020 г. по 18 февраля 2020 г. - в размере 23,00% от начальной цены продажи лотов.</w:t>
      </w:r>
      <w:r>
        <w:rPr>
          <w:b/>
          <w:color w:val="000000"/>
        </w:rPr>
        <w:t xml:space="preserve"> Для лота 49:</w:t>
      </w:r>
      <w:r>
        <w:rPr>
          <w:color w:val="000000"/>
        </w:rPr>
        <w:t xml:space="preserve"> с 1 ноября 2019 г. по 15 декабря 2019 г. - в размере начальной цены продажи лотов; с 16 декабря 2019 г. по 22 декабря 2019 г. - в размере 90,00% от начальной цены продажи лотов; с 23 декабря 2019 г. по 29 декабря 2019 г. - в размере 80,00% от начальной цены продажи лотов; с 30 декабря 2019 г. по 14 января 2020 г. - в размере 70,00% от начальной цены продажи лотов; с 15 января 2020 г. по 21 января 2020 г. - в размере 60,00% от начальной цены продажи лотов; с 22 января 2020 г. по 28 января 2020 г. - в размере 50,00% от начальной цены продажи лотов; с 29 января 2020 г. по 4 февраля 2020 г. - в размере 40,00% от начальной цены продажи лотов; с 5 февраля 2020 г. по 11 февраля 2020 г. - в размере 30,00% от начальной цены продажи лотов; с 12 февраля 2020 г. по 18 февраля 2020 г. - в размере 20,00% от начальной цены продажи лотов; с 19 февраля 2020 г. по 25 февраля 2020 г. - в размере 15,00% от начальной цены продажи лот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участию в Торгах и Торгах ППП допускаются физические и юридические лица (далее – Заявитель), зарегистрированные в установленном порядке на ЭТП. Для участия в Торгах и Торгах ППП Заявитель представляет Оператору заявку на участие в Торгах (Торгах ППП)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(Торгах ППП) должны быть приложены копии документов согласно требованиям п. 11 ст. 110 Федерального закона от 26.10.2002 N 127-ФЗ «О несостоятельности (банкротстве)»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 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даток за участие в Торгах составляет 10 (Десять) процентов от начальной цены лота. Задаток за участие в Торгах ППП составляет 10 (Десять) процентов от начальной цены продажи лота на периоде. Датой внесения задатка считается дата поступления денежных средств, перечисленных в качестве задатка, на счет ОТ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 проектом договора, заключаемого по итогам Торгов (Торгов ППП) (далее - Договор), и договором о внесении задатка можно ознакомиться на ЭТП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явитель вправе изменить или отозвать заявку на участие в Торгах (Торгах ППП) не позднее окончания срока подачи заявок на участие в Торгах (Торгах ППП), направив об этом уведомление Оператору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Т рассматривает предоставленные Заявителями Оператору заявки с приложенными к ним документами, устанавливает факт поступления задатков на счет ОТ в срок, установленный в настоящем сообщении, и по результатам принимает решение о допуске или отказе в допуске Заявителя к участию в Торгах (Торгах ППП). Непоступление задатка на счет ОТ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 Заявители, допущенные к участию в Торгах (Торгах ППП), признаются участниками Торгов (Торгов ППП) (далее – Участники). Оператор направляет всем Заявителям уведомления о признании их Участниками или об отказе в признании их Участниками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бедителем Торгов (далее также – Победитель) признается Участник, предложивший наибольшую цену за лот, но не ниже начальной цены продажи лота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 даты определения Победителя Торгов ППП по каждому лоту прием заявок по соответствующему лоту прекращается. Протокол о результатах проведения Торгов ППП, утвержденный ОТ, размещается на ЭТП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У в течение 5 (Пять) дней с даты подписания протокола о результатах проведения Торгов (Торгов ППП) направляет Победителю на адрес электронной почты, указанный в заявке на участие в Торгах (Торгах ППП), предложение заключить Договор с приложением проекта Договора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 (Торгов ППП), с заключением Договора, внесенный Победителем задаток ему не возвращается, а Торги (Торги ППП) признаются несостоявшимися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Т вправе отказаться от проведения Торгов (Торгов ППП) не позднее, чем за 3 (Три) дня до даты подведения итогов Торгов (Торгов ППП)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нформацию об ознакомлении с имуществом финансовой организации можно получить у КУ: с 09:00 по 17:00 часов по адресу: г. Москва, 5-я ул. Ямского поля, д.5, стр. 1, тел. +7 (495) 725-31-47, доб. 61-18, 61-14, 61-88, а также у ОТ: по лотам 13-15, 19-33, 39-46, 51-54, 65, 67-166: с 09:00 до 18:00 часов в рабочие дни, тел. 8(812) 334-20-50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inform@auction-house.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; по лотам 1, 2,3,7-12: Татьяна Бокова, тел 8 908 874 7649,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tf@auction-house.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; по лотам 4-6: Александр Рыжков, тел. 8 991-374-84-91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ryzhkov@auction-house.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; по лотам 16-18: Шутин Виктор, тел. (495)234-04-00 доб. 334 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shutin@auction-house.r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; по лотам 34,35,66: Рождественский Дмитрий, тел. 8(930)805-20-00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rozhdestvenskiy@auction-house.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; по лотам: 36,37,88: Кудина Евгения, тел. 8 (928) 333-02-88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Kudina@auction-house.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; по лоту 47: Мазанюк Наталья, тел. 8 924 339 00 22, 8 423 265 23 87 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dv@auction-house.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 по лотам: 48-50,55-64: Анна Корник, тел.  8 922 173 7822 fateeva@auction-house.r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такты Оператора: АО «Российский аукционный дом», 190000, г. Санкт-Петербург, пер. Гривцова, д. 5, лит.В, 8 (800) 777-57-5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auction-house.ru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ryzhkov@auction-house.ru" TargetMode="External"/><Relationship Id="rId5" Type="http://schemas.openxmlformats.org/officeDocument/2006/relationships/hyperlink" Target="mailto:shutin@auction-house.ru" TargetMode="External"/><Relationship Id="rId6" Type="http://schemas.openxmlformats.org/officeDocument/2006/relationships/hyperlink" Target="mailto:rozhdestvenskiy@auction-house.ru" TargetMode="External"/><Relationship Id="rId7" Type="http://schemas.openxmlformats.org/officeDocument/2006/relationships/hyperlink" Target="mailto:Kudina@auction-house.ru" TargetMode="External"/><Relationship Id="rId8" Type="http://schemas.openxmlformats.org/officeDocument/2006/relationships/hyperlink" Target="mailto:dv@auction-house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08:00Z</dcterms:created>
  <dc:creator>Падерина Виктория</dc:creator>
  <dc:description/>
  <dc:language>en-US</dc:language>
  <cp:lastModifiedBy>Падерина Виктория</cp:lastModifiedBy>
  <cp:lastPrinted>2019-07-16T10:45:00Z</cp:lastPrinted>
  <dcterms:modified xsi:type="dcterms:W3CDTF">2019-07-19T12:08:00Z</dcterms:modified>
  <cp:revision>2</cp:revision>
  <dc:subject/>
  <dc:title/>
</cp:coreProperties>
</file>