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«Передвижная механизированная колонна «НЕФТЕГАЗСТРОЙ» (ООО «ПМК «НЕФТЕГАЗСТРОЙ») </w:t>
      </w:r>
      <w:r>
        <w:rPr>
          <w:bCs/>
          <w:sz w:val="22"/>
          <w:szCs w:val="22"/>
        </w:rPr>
        <w:t xml:space="preserve">(ОГРН 1027101589844, ИНН 7123011252, КПП 7123011252 адрес: индекс 301230 Тульская область, Веневский район, г. Венев, ул. Белова, 4)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b/>
        </w:rPr>
        <w:t xml:space="preserve">Бутикова Яна Александровича, </w:t>
      </w:r>
      <w:r>
        <w:rPr/>
        <w:t>действующий на основании Решения от 24.01.2018 г. Арбитражного суда Тульской области по делу № А68-11394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.08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№ </w:t>
      </w:r>
      <w:r>
        <w:rPr>
          <w:b/>
          <w:bCs/>
          <w:color w:val="000000"/>
          <w:sz w:val="22"/>
          <w:szCs w:val="22"/>
        </w:rPr>
        <w:t>40702810100050004773 в Северо-Западном ПАО Банке "ФК ОТКРЫТИЕ", г. Санкт-Петербург, БИК 044030795, к/с 30101810540300000795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7-17T08:30:00Z</dcterms:modified>
  <cp:revision>25</cp:revision>
  <dc:subject/>
  <dc:title>Договор о задатке №____</dc:title>
</cp:coreProperties>
</file>