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9127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2.07.2019 10:00 - 13.09.2019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Траверз Компани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420021, РТ, г. Казань, ул. Парижской Коммуны, д. 25/39, оф. 15., ОГРН 1021602827080, ИНН 165505612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ибгатов Динар Рауф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Татарстан, дело о банкротстве А65-719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Татарстан Решение АРбитражного суда РТ от 13.06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Биржевые облигации документарные процентные неконвертируемые на предъявителя с обязательным централизованным хранением серии БО-08 эмитента ПАО "БИНБАНК", номер государственной регистрации 4В020802562В, в количестве 29 шт, номинальная стоимость 1 (одной) шт 1 000 рублей, балансовая стоимость 29 000,00 рублей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Биржевые облигации процентные неконвертируемые документарные на предъявителя с обязательным централизованным хранением серии БО-01 эмитента ОАО "АРТУГ", номер государственной регистрации 4В02-01-56258-D, в количестве 15 770 шт, номинальная стоимость 1 (одной) шт 1 000 рублей, балансовая стоимость 15 770 000,00 рубле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2.07.2019 г. и заканчивается 13.09.2019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в торгах оформляются в форме электронного документа, принимаются на электронной торговой площадке по адресу http://www.auction-house.ru и должны соответствовать требованиям, предусмотренным п. 11 ст. 110 ФЗ «О несостоятельности (банкротстве)», разделу IV Приказа Минэкономразвития РФ от 23.07.15г. №495 (Зарегистрирован в Минюсте РФ 20.02.16г. № 41182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- 20% от начальной цены, установленной для соответствующего периода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ООО «Траверз Компани» ИНН/КПП 1655056126/165501001, р/с 40702810903000047118 в Приволжский ф-л ПАО «ПРОМСВЯЗЬБАНК», г. Нижний Новгород, БИК 042202803, к/с 3010181070000000080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6 1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4 19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26 1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25 839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25 578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25 317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25 056.00 руб.) - 13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.2019 в 0:0 (14 193 000.00 руб.) - 12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8.2019 в 0:0 (14 051 070.00 руб.) - 20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2019 в 0:0 (13 909 140.00 руб.) - 28.08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8.2019 в 0:0 (13 767 210.00 руб.) - 05.09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19 в 0:0 (13 625 280.00 руб.) - 13.09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утем публичного предложения признается участник торгов в соответствии с п.4.2. ст.138, п.4 ст.139 ФЗ «О несостоятельности (банкротстве)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: 16.09.2019 г. 09:00, по адресу: http://www.auction-house.ru. Оператором с помощью программных средств составляется протокол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момента определения победителя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соответствии с договором купли-продажи оплата должна быть произведена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ибгатов Динар Рауф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16340177027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03, г. Казань, ул. Амирхана, д. 41, кв. 25, тел. 89510693263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inarsibgato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0.07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19-07-19T12:56:00Z</dcterms:modified>
  <cp:revision>14</cp:revision>
  <dc:subject/>
  <dc:title>3</dc:title>
</cp:coreProperties>
</file>