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Пермь, шоссе Космонавтов, д. 393 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амосвал КАМАЗ 6520-43, 2017 года выпуска, VIN XTC652004H1351713, принадлежащего Доверителю на праве собственности, что подтверждается Договором купли-продажи №ОВ/Ф-21838-06-01-С-01-МП от 01.03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2 46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46 5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96 5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28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259 5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9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22 638,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54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85 6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17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472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48 750,02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Лекомцева Полина Юрьевна</cp:lastModifiedBy>
  <cp:lastPrinted>2016-07-28T16:27:00Z</cp:lastPrinted>
  <dcterms:modified xsi:type="dcterms:W3CDTF">2019-07-19T11:16:00Z</dcterms:modified>
  <cp:revision>15</cp:revision>
  <dc:subject/>
  <dc:title>Аукцион в электронной форме по продаже</dc:title>
</cp:coreProperties>
</file>