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июл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Республика Адыгея, Теучежский р-н, Тлюстенхабль пгт, ул. Кубанская, 1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/>
      </w:pPr>
      <w:r>
        <w:rPr/>
        <w:t>Самосвал КАМАЗ 65222-43, 2016 года выпуска, VIN XTC652224G1337224, принадлежащего Доверителю на праве собственности, что подтверждается Договором купли-продажи №ОВ/Ф-16719-08-01-С-01-МП от 28.06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2 65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265 5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7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581 2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7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507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7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433 7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7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6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7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286 2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7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21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7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138 7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7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6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7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91 250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Лекомцева Полина Юрьевна</cp:lastModifiedBy>
  <cp:lastPrinted>2016-07-28T16:27:00Z</cp:lastPrinted>
  <dcterms:modified xsi:type="dcterms:W3CDTF">2019-07-19T12:07:00Z</dcterms:modified>
  <cp:revision>15</cp:revision>
  <dc:subject/>
  <dc:title>Аукцион в электронной форме по продаже</dc:title>
</cp:coreProperties>
</file>