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4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твеева Анастас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333412900035, ИНН 332000876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1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7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Беларус 892.2, заводской номер 90827494, цвет синий, 2014 г.в., ГРЗ 0851ВР3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9 г. и заканчивается 23.08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 3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приема заявок. Задаток возвращается в соответствии с условиями договор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ГКФХ Матвеева А.В., ОГРНИП 308333412900035, ИНН 332000876060;  602221, Владимирская область, Муромский район, д. Степаньково, ул. Школьная, д. 37 счет № 40802810941020000391 во Владимирский РФ АО «РОССЕЛЬХОЗБАНК» БИК 041708772, ИНН 7725114488 к/сч № 30101810600000000772 в отделение Владимир г. Владими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93 3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9 669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обедитель торгов в течение 5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рабочи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7-21T08:33:00Z</dcterms:modified>
  <cp:revision>14</cp:revision>
  <dc:subject/>
  <dc:title>3</dc:title>
</cp:coreProperties>
</file>