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Ярославль, ул. Углическая, д.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/>
      </w:pPr>
      <w:r>
        <w:rPr/>
        <w:t>Автопогрузчик KOMATSU FD18T – 21, 2016 года выпуска, заводской номер 209176, принадлежащего Доверителю на праве собственности, что подтверждается Договором купли-продажи № ОВ/Ф-8935-06-01-С-01 от 24.06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 331 5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33 15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94 513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57 5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20 541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8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46 569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9 5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72 597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5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986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8 625,01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Лекомцева Полина Юрьевна</cp:lastModifiedBy>
  <cp:lastPrinted>2016-07-28T16:27:00Z</cp:lastPrinted>
  <dcterms:modified xsi:type="dcterms:W3CDTF">2019-07-19T12:10:00Z</dcterms:modified>
  <cp:revision>16</cp:revision>
  <dc:subject/>
  <dc:title>Аукцион в электронной форме по продаже</dc:title>
</cp:coreProperties>
</file>