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ов, являющих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4 июл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Cs/>
        </w:rPr>
      </w:pPr>
      <w:r>
        <w:rPr>
          <w:bCs/>
        </w:rPr>
        <w:t>Объект продажи находится по адресу: г. Санкт-Петербург г., Грузовой проезд, д.2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 xml:space="preserve">Полуприцеп Wielton NW-3, 2014 г.в.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SUDNW</w:t>
      </w:r>
      <w:r>
        <w:rPr/>
        <w:t>300000043655, принадлежащего Доверителю на праве собственности, что подтверждается Договором купли-продажи №ОВ/Ф-13536-01-01-С-01 от 29.06.201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 1 177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117 7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7 7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 5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9 3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 0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6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3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 1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 900,03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812) 334-26-04 доб. 209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1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07-19T09:47:00Z</dcterms:modified>
  <cp:revision>15</cp:revision>
  <dc:subject/>
  <dc:title>Аукцион в электронной форме по продаже</dc:title>
</cp:coreProperties>
</file>