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4 июл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Объект продажи находится по адресу: г. Ярославль, ул. Углическая, д. 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/>
      </w:pPr>
      <w:r>
        <w:rPr/>
        <w:t>Автопогрузчик KOMATSU FD18T – 21, 2016 года выпуска, заводской номер 209174, принадлежащего Доверителю на праве собственности, что подтверждается Договором купли-продажи № ОВ/Ф-8935-07-01-С-01 от 24.06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1 281 4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28 14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59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45 8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59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10 2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59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74 6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59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39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59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03 427,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59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67 8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59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32 2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59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6 6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59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1 050,04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Лекомцева Полина Юрьевна</cp:lastModifiedBy>
  <cp:lastPrinted>2016-07-28T16:27:00Z</cp:lastPrinted>
  <dcterms:modified xsi:type="dcterms:W3CDTF">2019-07-19T12:11:00Z</dcterms:modified>
  <cp:revision>16</cp:revision>
  <dc:subject/>
  <dc:title>Аукцион в электронной форме по продаже</dc:title>
</cp:coreProperties>
</file>