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Пенза, ул. Перспективная, д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луг Пшу-9, 2017 г.в., Заводской номер 353, принадлежащего Доверителю на праве собственности, что подтверждается Договором купли-продажи №ОВ/Ф-21564-01-01-С-01 от 20.02.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18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8 4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0,03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7-19T09:57:00Z</dcterms:modified>
  <cp:revision>15</cp:revision>
  <dc:subject/>
  <dc:title>Аукцион в электронной форме по продаже</dc:title>
</cp:coreProperties>
</file>