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12:00 - 26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Ве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14, Екатеринбург Радищева 33 этаж 1, ОФИС 42, ОГРН 1126679012680, ИНН 6679015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 Эдуард С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35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5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общей площадью 1 467,5 кв.м., количество этажей (в том числе подземных) -2, кадастровый номер 66:45:0200294:59, расположенное по адресу Свердловская область, гор. Каменск  Уральский, ул. Алюминивая, дом 79, 2.2 Право аренды земельного участка, категория земель: земли населённых пунктов, вид разрешенного использования: магазины, торговые комплексы, общей площадью 1 667,0 кв. м., кадастровый номер 66:45:0200294:40, расположенный по адресу: Свердловская обл., г. Каменск-Уральский, по ул. Алюминиевая, с северо-западной стороны кинотеатра «Юбилейны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26.08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.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 целях участия в торгах заявитель должен перечислить задаток в размере 10% от начальной цены лота по следующим реквизитам: ООО "Велес" ИНН  6679015664 КПП 667101001, р/с 40702810100260001509 Ф-Л БАНКА ГПБ (АО) "УРАЛЬСКИЙ" Корр. счет 30101810365770000411 БИК 046577411, ИНН 7744001497, КПП 668543001 ОГРН 1027700167110  ОКПО 5337772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и 5 дней с даты получения заявления о возврат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Велес" ИНН 6679015664 КПП 667101001, р/с 40702810100260001509 Ф-Л БАНКА ГПБ (АО) "УРАЛЬСКИЙ" Корр. счет 30101810365770000411 БИК 046577411, ИНН 7744001497, КПП 668543001 ОГРН 1027700167110  ОКПО 533777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4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5 404 3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24 134 085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2 863 87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1 593 655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0 323 440.00 руб.) - 26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этап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вышеуказанным реквизитам оплат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 Эдуард Санович (ИНН 665800435269, КПП , адрес: 620107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твальда, д. 6, корп. 3, кв. 10, тел. 8(343)3449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-karamova-0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9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9-07-22T06:39:00Z</dcterms:modified>
  <cp:revision>2</cp:revision>
  <dc:subject/>
  <dc:title>3</dc:title>
</cp:coreProperties>
</file>