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вос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2» августа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Финансовый управляющий Михайловой Ларисы Викторовны </w:t>
      </w:r>
      <w:r>
        <w:rPr>
          <w:rFonts w:cs="Times New Roman" w:ascii="Times New Roman" w:hAnsi="Times New Roman"/>
          <w:b/>
          <w:lang w:val="en-US" w:eastAsia="en-US"/>
        </w:rPr>
        <w:t>Золотухин Сергей Валерьевич</w:t>
      </w:r>
      <w:r>
        <w:rPr>
          <w:rFonts w:cs="Times New Roman" w:ascii="Times New Roman" w:hAnsi="Times New Roman"/>
        </w:rPr>
        <w:t>,  действующий на основании решения Арбитражного суда Приморского края от «20» февраля 2019 г. по делу А51-23466/2018     именуемый (-ая)  в дальнейшем «Продавец», с одной стороны, и Клешнина Елена Ивановна,  Документ, удостоверяющий личность:  Паспорт серия 0508, № 482525, выдан 28 апреля 2008 года ОУФМС России по Приморскому края в гор. Уссурийск, дата рождения 04 апреля 1963 года, телефон +79243214858, место жительства г.Уссурийск ул. Русская д. 11 кв.7, ИНН 140201436109, адрес электронной почты nismo_z@mail.ru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открытых торгов проводимых на электронной площадке Российский аукционный дом www.lot-online.ru,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илой дом, 139,3 кв.м., 2-этажа, кадастровый номер 25:10:210001:1243 и земельный участок 1 598 кв.м., кадастровый номер 25:10:210001:213, по адресу: Приморский край, Надеждинский район,  п. Новый, туп. Ольховый, д. 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авец гарантирует, что указанное в п. 1.1. настоящего договора Имущество, на момент регистрации права собственности покупателя </w:t>
      </w:r>
      <w:r>
        <w:rPr>
          <w:rFonts w:cs="Times New Roman" w:ascii="Times New Roman" w:hAnsi="Times New Roman"/>
          <w:bCs/>
          <w:color w:val="00000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давец совместно с покупателем обязан представить в регистрационный орган документы, необходимые для государственной регистрации права собственности покупателя на Имущество в срок в соответствии с. п.4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5000000 пять миллионов рублей) руб. 00 коп.</w:t>
        <w:tab/>
        <w:t>3.2. Задаток в сумме 500000 (пятьсот тысяч рублей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4 500 000 (четыре миллиона пятьсот тысяч рублей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3. Переход права собственности на Имущество от Продавца</w:t>
      </w:r>
      <w:r>
        <w:rPr>
          <w:rFonts w:cs="Times New Roman" w:ascii="Times New Roman" w:hAnsi="Times New Roman"/>
        </w:rPr>
        <w:t xml:space="preserve">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хайловой Ларис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Золотухин Сергей Валерь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морский РФ АО «Россельхоз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/сч 408178106540000185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2000000008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027700342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77251144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05078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 Михайлова Лариса Викто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шнина Еле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 Па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0508, № 482525, выдан 28 апреля 2008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ФМС России по Приморскому края в гор. Уссур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04 апреля 1963 года телефон +792432148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г.Уссурийск ул. Русская д. 11 кв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402014361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nismo_z@mail.ru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Золотух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Е.И. Клеш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6:00Z</dcterms:created>
  <dc:creator>User</dc:creator>
  <dc:description/>
  <cp:keywords/>
  <dc:language>en-US</dc:language>
  <cp:lastModifiedBy>User</cp:lastModifiedBy>
  <cp:lastPrinted>2019-08-22T17:40:00Z</cp:lastPrinted>
  <dcterms:modified xsi:type="dcterms:W3CDTF">2019-08-22T07:48:00Z</dcterms:modified>
  <cp:revision>4</cp:revision>
  <dc:subject/>
  <dc:title/>
</cp:coreProperties>
</file>