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ладивос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Михайловой Ларисы Викторовны (м.ж. Приморский край, пос. Новый микр. 2, ул. туп. Ольховый д 5, г.р. 09.02.1970, м.р. г. Ачинск, ИНН 253702785176, СНИЛС 04280392945) Золотухин Сергей Валерьевич (адрес: 690021, Приморский край, г. Владивосток , ул. Харьковская, д.1, кв. 168, ИНН 253702698580, СНИЛС 07818306788, Союз СРО "ГАУ" - Союз "Саморегулируемая организация "Гильдия арбитражных управляющих"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</w:rPr>
        <w:t>жилой дом, 139,3 кв.м., 2-этажа, кадастровый номер 25:10:210001:1243 и земельный участок 1 598 кв.м., кадастровый номер 25:10:21001:213, по адресу: Приморский край, Надеждинский район,  п. Новый, туп. Ольховый, д. 5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Российский аукционный </w:t>
      </w:r>
      <w:r>
        <w:rPr>
          <w:rFonts w:cs="Times New Roman" w:ascii="Times New Roman" w:hAnsi="Times New Roman"/>
          <w:color w:val="FF0000"/>
          <w:sz w:val="24"/>
          <w:szCs w:val="24"/>
        </w:rPr>
        <w:t>дом, www.lot-online.ru,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в сумме 500 000 руб., что составляет 10% (десять процентов) от начальной суммы лота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>19.08.2019г. 10:00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color w:val="FF0000"/>
          <w:sz w:val="24"/>
          <w:szCs w:val="24"/>
        </w:rPr>
        <w:t>на площадке Российский аукционный 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ой Ларис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отухин Сергей Валерь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РФ АО «Россельхоз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817810654000018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200000000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7700342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725114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05078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Михайлова Лариса Виктор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олоту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23:00Z</dcterms:created>
  <dc:creator>User</dc:creator>
  <dc:description/>
  <cp:keywords/>
  <dc:language>en-US</dc:language>
  <cp:lastModifiedBy>User</cp:lastModifiedBy>
  <cp:lastPrinted>2019-08-14T13:34:00Z</cp:lastPrinted>
  <dcterms:modified xsi:type="dcterms:W3CDTF">2019-08-15T03:19:00Z</dcterms:modified>
  <cp:revision>4</cp:revision>
  <dc:subject/>
  <dc:title/>
</cp:coreProperties>
</file>