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cs="Times New Roman" w:ascii="Times New Roman" w:hAnsi="Times New Roman"/>
          <w:lang w:val="en-US" w:eastAsia="en-US"/>
        </w:rPr>
        <w:t xml:space="preserve">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Михайловой Ларисы Викторовны </w:t>
      </w:r>
      <w:r>
        <w:rPr>
          <w:rFonts w:cs="Times New Roman" w:ascii="Times New Roman" w:hAnsi="Times New Roman"/>
          <w:b/>
          <w:lang w:val="en-US" w:eastAsia="en-US"/>
        </w:rPr>
        <w:t>Золотухин Сергей Валерьевич</w:t>
      </w:r>
      <w:r>
        <w:rPr>
          <w:rFonts w:cs="Times New Roman" w:ascii="Times New Roman" w:hAnsi="Times New Roman"/>
        </w:rPr>
        <w:t>,  действующий на основании решения Арбитражного суда Приморского края от «__» _______________г. по делу __________________________     именуемый (-ая)  в дальнейшем «Продавец», с одной стороны, и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 результатам открытых торгов проводимых на электронной площадке Российский аукционный дом www.lot-online.ru,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жилой дом, 139,3 кв.м., 2-этажа, кадастровый номер 25:10:210001:1243 и земельный участок 1 598 кв.м., кадастровый номер 25:10:21001:213, по адресу: Приморский край, Надеждинский район,  п. Новый, туп. Ольховый, д. 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одавец гарантирует, что указанное в п. 1.1. настоящего договора Имущество, на момент регистрации права собственности покупателя </w:t>
      </w:r>
      <w:r>
        <w:rPr>
          <w:rFonts w:cs="Times New Roman" w:ascii="Times New Roman" w:hAnsi="Times New Roman"/>
          <w:bCs/>
          <w:color w:val="FF000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одавец совместно с покупателем обязан представить в регистрационный орган документы, необходимые для государственной регистрации права собственности покупателя на Имущество в срок в соответствии с. п.4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йловой Ларис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Золотухин Серг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орский РФ АО «Россельхоз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ч 40817810654000018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200000000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027700342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5114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0507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Михайлова Ларис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Золотух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cs="Times New Roman" w:ascii="Times New Roman" w:hAnsi="Times New Roman"/>
          <w:lang w:val="en-US" w:eastAsia="en-US"/>
        </w:rPr>
        <w:t xml:space="preserve">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айлова Ларис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олотухина Серге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«___»_________________. (резолютивная часть объявлена «____» ___________________.) по делу №____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йловой Ларис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Золотухин Серг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орский РФ АО «Россельхоз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ч 40817810654000018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200000000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027700342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5114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0507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Михайлова Лариса Викто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Золоту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7:00Z</dcterms:created>
  <dc:creator>User</dc:creator>
  <dc:description/>
  <cp:keywords/>
  <dc:language>en-US</dc:language>
  <cp:lastModifiedBy>User</cp:lastModifiedBy>
  <cp:lastPrinted>2019-08-14T13:36:00Z</cp:lastPrinted>
  <dcterms:modified xsi:type="dcterms:W3CDTF">2019-08-15T03:25:00Z</dcterms:modified>
  <cp:revision>3</cp:revision>
  <dc:subject/>
  <dc:title/>
</cp:coreProperties>
</file>