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370-2019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05» июня 2019</w:t>
      </w:r>
      <w:bookmarkEnd w:id="0"/>
      <w:r>
        <w:rPr>
          <w:sz w:val="22"/>
          <w:szCs w:val="22"/>
        </w:rPr>
        <w:t xml:space="preserve">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29.12.2018 № Д-013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>Ефремов Александр Игоревич</w:t>
      </w:r>
      <w:r>
        <w:rPr>
          <w:bCs/>
          <w:shd w:fill="FFFFFF" w:val="clear"/>
          <w:lang w:bidi="ru-RU"/>
        </w:rPr>
        <w:t>,</w:t>
      </w:r>
      <w:r>
        <w:rPr>
          <w:b/>
          <w:bCs/>
          <w:shd w:fill="FFFFFF" w:val="clear"/>
          <w:lang w:bidi="ru-RU"/>
        </w:rPr>
        <w:t xml:space="preserve"> </w:t>
      </w:r>
      <w:r>
        <w:rPr>
          <w:bCs/>
          <w:shd w:fill="FFFFFF" w:val="clear"/>
          <w:lang w:bidi="ru-RU"/>
        </w:rPr>
        <w:t xml:space="preserve">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на участие в торгах по продаже в ходе процедуры банкротства Должника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аукциона, </w:t>
      </w:r>
      <w:r>
        <w:rPr>
          <w:bCs/>
        </w:rPr>
        <w:t>открытые по составу участников и по форме представления предложений о цене имущества,</w:t>
      </w:r>
      <w:r>
        <w:rPr/>
        <w:t xml:space="preserve"> по продаже </w:t>
      </w:r>
      <w:r>
        <w:rPr>
          <w:b/>
        </w:rPr>
        <w:t>имущества должника Аксеновского Александра Константиновича</w:t>
      </w:r>
      <w:r>
        <w:rPr/>
        <w:t xml:space="preserve"> (дата рождения: 18.10.1970г., место рождения: г. Алмалык Ташкентской обл. Узбекской ССР, СНИЛС 076-170-551-64, ИНН 531801001681, место жительства: 195252, г. Санкт-Петербург, р-н Калининский, ул. Софьи Ковалевской, д. 15, корп. 4, кв. 2), состоящее из Лот 1 - двухкомнатная квартира, общей площадью 45,6 кв. м, расположенная на 1 этаже, 5-ти этажного дома, год постройки 1966 года, находящегося по адресу: 195252, г. Санкт-Петербург, ул. Софьи Ковалевской, д. 15, корп. 4, лит. А, кв. 2, кадастровый номер 78:10:0005217:10671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 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на расчетный счет, указанный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к/с 30101810500000000653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Адрес для направления корреспонденции:</w:t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190031, Санкт-Петербург, а/я 425</w:t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190031, г. Санкт-Петербург, ул. Ефимова, д. 4А, к. 548</w:t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ИНН 272198825108, СНИЛС 172-646-317-76</w:t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 xml:space="preserve">член Ассоциации «ДМСО» </w:t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 xml:space="preserve">(ОГРН 1032700295099, ИНН 2721099166, </w:t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адрес: 680020, г. Хабаровск, пер. Доступный, оф. 6)</w:t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 xml:space="preserve">Финансовый управляющий </w:t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>Аксеновского Александра Константиновича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Ефремов А.И./</w:t>
        <w:tab/>
        <w:t xml:space="preserve">                      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21:00Z</dcterms:created>
  <dc:creator>upr12</dc:creator>
  <dc:description/>
  <cp:keywords/>
  <dc:language>en-US</dc:language>
  <cp:lastModifiedBy>Алена Харук</cp:lastModifiedBy>
  <dcterms:modified xsi:type="dcterms:W3CDTF">2019-06-05T11:25:00Z</dcterms:modified>
  <cp:revision>10</cp:revision>
  <dc:subject/>
  <dc:title>Договор о задатке №____</dc:title>
</cp:coreProperties>
</file>