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9:00 - 06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рговый дом "Комплексные поставки"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Генеральская, д. 3, оф.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БО 1420 -2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енератор сварочный ГД-4004-25 -1 шт., Сварочный агрегат BIG BLUE 500X -1 шт., Генератор сварочный ГД-4004-24 -1 шт., Машина контактной сварки МТР-1701 -2 шт., Резак G01-300 cutter -16 шт., Резак G01-100 cutter -14 шт., Резак G01-30 cutter -15шт., Зажим 200А clip -3 шт., Горелка YHA-1206022 (аргона-дуговая сварка) -1 шт., Горелка WТ-17 (аргон) -2 шт., Горелка WP-18 (аргон) -1 шт., Горелка WP-26 (аргон) -3 шт., Горелка QQ-300A (аргон), 6м -1 шт., Редуктор YQE -02B (красный) -6 шт., Машина контактной сварки DNз-16 (с запасными электродами) -2 шт., Машина контактной сварки DN-16 -2 шт., Редуктор YQЕ-02B (оранжевый) -17 шт., Аппарат инверторный для ручной дуговой сварки ARC (ZX7)-315 -5 шт., Аппарат инверторный для ручной дуговой сварки ARC (ZX7)-400 -9 шт., Аппарат инверторный для воздушно-плазменной резки CUT (LGK)-60 -8 шт., Аппарат инверторный комбинированный CT-416 -10 шт., Машина контактной сварки DN-25 -2 шт., Машина контактной сварки DN-35 -2 шт., Машина контактной сварки DNз -25 (с запасными электродами) -2 шт., Аппарат инверторный для ручной дуговой сварки ARC (ZX7)-160 -7 шт., Аппарат инверторный комбинированный CT-312 -36 шт., Аппарат инверторный для воздушно-плазменной резки CUT (LGK)-40 -16 шт., Редуктор YQE-02B (зеленый) -1 шт., Редуктор YQT-731Ld(CO2) -14 шт., Редуктор YQT-731L4 (CO2) -5 шт., Резак G01-300 cutter -1 шт., Резак G01-100 cutter -1 шт., Резак G01-30 cutter -1 шт., Зажим 500А clip -3 шт., Горелка CKR-500 3М (штырь) -1 шт., Горелка QQ-150A (аргон) 6м -1 шт., Редуктор YQE-02B (красный) -1 шт., Редуктор YQT-731 L4 (CO2) -1 шт., Редуктор YQT -731 Ld (CO2) -1 шт., Редуктор YQE- 02 B (зеленый) -1 шт., Аппарат инверторный для полуавтоматической сварки MIG (NBC)-200S -1 шт., Аппарат инверторный для воздушно-плазменной резки CUT (LGK)-40 -1 шт., Аппарат инверторный для воздушно-плазменной резки CUT (LGK)-60 -1 шт., Аппарат инверторный для полуавтоматической сварки MIG (NBC)-300Y -1 шт., Аппарат инверторный для полуавтоматической сварки MIG (NBC)-250Y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золятор НИЮП 757.528.001С -5 377 шт., Изолятор ИОС-110-600 I М УХЛ1 -77 шт., Изолятор ТУ 3493-001-72115708-2004 /НИЮП 757.528.003 / -338 шт., Трубка ТУ 3493-001-72115708-2004 /НИЮП 757.528.018/ -8 523 шт., Колодка ТУ 3493-001-72115708-2004 /НИЮП 757.528.011/ -3 756 шт., Колодка ТУ 3493-001-72115708-2004 /НИЮП 757.528.010/ -30 шт., Изолятор А-632 -11 шт., Изолятор ИОС-110-1250 М УХЛ1 -17 шт., Изолятор ИПУ-10/1000-7,5 УХЛ1 квадр -2 шт., Трубка ТУ 3493-001-72115708-2004 /НИЮП 757.528.009/ -60 980 шт., Буса ТУ 3493-001-72115708-2004 /НИЮП 757.528.005/ -1 470 шт., Основание ТУ 3493-001-72115708-2004/НИЮП 757.528.004/ -15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ини АТС Panasonic KX-TDA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DEPO Storm 2300N5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ML150GE5405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ьютер -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ции обыкновенные именные АО «Коклановское». Номинал 0.10 руб. - 50 00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06.1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в письменной форм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5% от цены продажи лота, действующей в период подачи заявки. Задаток должен поступить на счет организатора торгов до окончания периода проведения торгов, на который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орговый дом "Комплексные поставки", ИНН 6670285306 , КПП 667001001, Расчётный счёт 40702810516540059594, БИК 046577674, в Уральский Банк ПАО Сбербанк, Корр. счёт 30101810500000000674. Назначение платежа:«Задаток за участие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23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48 5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04 08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4 6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0 2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 8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5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99 234.35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89 272.63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79 310.9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69 349.19 руб.) - 18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9 в 0:0 (159 387.4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49 425.75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39 464.0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29 502.31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19 540.59 руб.) - 12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19 в 0:0 (109 578.87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9 617.15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89 655.43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79 693.71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69 731.99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9 770.27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49 808.55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9 846.83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9 885.11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9 923.39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9 961.67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648 528.3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 566 101.88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483 675.46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401 249.04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1 318 822.62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 236 396.2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153 969.7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 071 543.36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989 116.94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906 690.52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24 264.1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741 837.68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659 411.26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576 984.84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94 558.42 руб.) - 12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19 в 0:0 (412 132.00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29 705.58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47 279.16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64 852.74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82 426.32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 404 080.57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2 283 876.54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 163 672.51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 043 468.48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1 923 264.4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 803 060.42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682 856.3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 562 652.36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 442 448.33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 322 244.3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 202 040.27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1 081 836.24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961 632.21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841 428.18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21 224.15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601 020.12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480 816.09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60 612.06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240 408.03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120 204.0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14 685.1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08 950.84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03 216.58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97 482.32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91 748.06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86 013.8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80 279.54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4 545.28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68 811.02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63 076.76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57 342.5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51 608.24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5 873.98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40 139.72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4 405.46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28 671.20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2 936.94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7 202.68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1 468.42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5 734.16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10 211.87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04 701.28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99 190.6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93 680.1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88 169.51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82 658.92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77 148.3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1 637.74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66 127.15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60 616.56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55 105.97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49 595.38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4 084.79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38 574.2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3 063.61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27 553.02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2 042.43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6 531.84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1 021.25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5 510.66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53 809.33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51 118.86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8 428.39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45 737.92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43 047.4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40 356.98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37 666.51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4 976.04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32 285.57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29 595.1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6 904.63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24 214.16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1 523.69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18 833.22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6 142.75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13 452.28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0 761.81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 071.34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5 380.87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2 690.4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8 533.9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7 607.2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6 680.5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5 753.8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14 827.1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3 900.4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2 973.7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2 047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11 120.3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10 193.6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 266.9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8 340.2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7 413.5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6 486.8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 560.1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4 633.40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 706.7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 78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 853.3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926.60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1 527 300.00 руб.) - 0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 450 935.00 руб.) - 0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374 57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298 205.00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0:0 (1 221 840.0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9 в 0:0 (1 145 475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1 069 11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992 745.00 руб.) - 0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916 380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в 0:0 (840 015.00 руб.) - 1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63 65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687 285.00 руб.) - 27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610 920.00 руб.) - 0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 в 0:0 (534 555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58 190.00 руб.) - 1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381 825.00 руб.) - 1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05 460.00 руб.) - 22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29 095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 в 0:0 (152 73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9 в 0:0 (76 365.00 руб.) - 06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Подведение итогов торгов и определение победителя, при наличии поданных заявок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5 рабочих дней с даты получения предложения финансового управляющего о заключении договора купли-продажи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договора купли-продажи. На торгах действует принцип «осмотрено-одобрен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 Николай Арс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175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руг, ул. 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8:00Z</dcterms:created>
  <dc:creator>Просвирницына Рина</dc:creator>
  <dc:description/>
  <dc:language>en-US</dc:language>
  <cp:lastModifiedBy>Ник</cp:lastModifiedBy>
  <cp:lastPrinted>2010-11-10T17:05:00Z</cp:lastPrinted>
  <dcterms:modified xsi:type="dcterms:W3CDTF">2019-07-22T08:08:00Z</dcterms:modified>
  <cp:revision>2</cp:revision>
  <dc:subject/>
  <dc:title>3</dc:title>
</cp:coreProperties>
</file>