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19 10:00 - 23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саналиева Зарипат Магомедрасу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20008589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56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 от 25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кадастровый №26:14:010104:706, площадь 76 кв.м., земельный участок, кадастровый №26:14:010104:30, площадь 2 082 кв.м. Адрес: Ставропольский край, Левокумский район, село Левокумское, улица Карла Маркса, дом 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23.09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регистрируются на сайте: www.lot-online.ru и подают заявку в электронном виде. Заявка оформляется, документы прилагаются, порядок оформления участия в торгах, перечень представляемых участниками торгов документов и требования к их оформлению в соответствии со ст.110 ФЗ «О несостоятельности (банкротстве)» №127-ФЗ и Приказа МЭР РФ №495 от 23.07.201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всего периода предоставления заявок, должен быть внесен до даты и времени окончания приема заявок. Документом, подтверждающим поступление задатка на счет, является выписка со счета, либо платежное поручение с отметкой о списании суммы задатка с расчетного счета заявителя. Задаток 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 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асаналиева Зарипат Магомедрасуловна, ИНН 052101463402, р/с 40817810760103544012, ПАО «Сбербанк», БИК 040702615, к/с 30101810907020000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711 9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676 305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640 710.00 руб.) - 1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9 в 0:0 (605 115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569 52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533 925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498 33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462 735.00 руб.) - 16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19 в 0:0 (427 140.00 руб.) - 23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существляется по максимальной цене, согласно п. 4 ст. 139 ФЗ «О несостоятельности (банкротстве)» в редакции от 22.12.2014г. №432-ФЗ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существляется по максимальной цене, согласно п.4 ст.139 ФЗ «О несостоятельности (банкротстве)». С даты определения победителя торгов по продаже имущества должника посредством публичного предложения прием заявок прекращается. Подведение результатов торгов состоится не позднее одного рабочего дня, после даты определения победителя торгов, в случае поступления заявок, и не позднее 24.09.2019г. в случае отсутствия заявок, на сайте проведения торгов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анько Алекс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15040940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5012, Ставропольский край, город Ставрополь, улица Ленина, дом 184, квартира 91, тел. 8-905-417-21-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4002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1:00Z</dcterms:created>
  <dc:creator>Просвирницына Рина</dc:creator>
  <dc:description/>
  <cp:keywords/>
  <dc:language>en-US</dc:language>
  <cp:lastModifiedBy>Светлана Басанько</cp:lastModifiedBy>
  <cp:lastPrinted>2010-11-10T17:05:00Z</cp:lastPrinted>
  <dcterms:modified xsi:type="dcterms:W3CDTF">2019-07-22T08:51:00Z</dcterms:modified>
  <cp:revision>2</cp:revision>
  <dc:subject/>
  <dc:title>3</dc:title>
</cp:coreProperties>
</file>