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19 10:00 - 27.08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тинский Ю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106141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25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7624800 руб. без НДС. Нежилое помещение, общей площадью 394,1 кв.м., расположенное в здании по адресу: Оренбургская обл., г.Оренбург, ул.Туркестанская, 5, 3-ий этаж, кад.№ 56:44:0434003:87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9 г. и заканчивается 27.08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тинский Юрий Анатольевич, ИНН 561106141580, р/сч 40817810346008785160 в доп.офис № 8623/0526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 в 0:0 (7 624 800.00 руб.) - 0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 862 320.00 руб.) - 1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6 099 84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 в 0:0 (5 337 360.00 руб.) - 27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7-22T09:58:00Z</dcterms:modified>
  <cp:revision>2</cp:revision>
  <dc:subject/>
  <dc:title>3</dc:title>
</cp:coreProperties>
</file>