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ind w:firstLine="567"/>
        <w:jc w:val="center"/>
        <w:rPr/>
      </w:pPr>
      <w:r>
        <w:rPr/>
        <w:t>______________, Ростовская область, Российская Федерация</w:t>
      </w:r>
    </w:p>
    <w:p>
      <w:pPr>
        <w:pStyle w:val="Normal"/>
        <w:ind w:firstLine="567"/>
        <w:jc w:val="center"/>
        <w:rPr/>
      </w:pPr>
      <w:r>
        <w:rPr/>
        <w:t>___________________ две тысячи девятнадцатого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Общество с ограниченной ответственностью «Белый Двор Т» </w:t>
      </w:r>
      <w:r>
        <w:rPr/>
        <w:t xml:space="preserve">ИНН </w:t>
      </w:r>
      <w:r>
        <w:rPr>
          <w:iCs/>
        </w:rPr>
        <w:t>6154558607</w:t>
      </w:r>
      <w:r>
        <w:rPr/>
        <w:t xml:space="preserve">, КПП </w:t>
      </w:r>
      <w:r>
        <w:rPr>
          <w:color w:val="000000"/>
        </w:rPr>
        <w:t>615401001</w:t>
      </w:r>
      <w:r>
        <w:rPr/>
        <w:t xml:space="preserve">, ОГРН </w:t>
      </w:r>
      <w:r>
        <w:rPr>
          <w:rFonts w:cs="Calibri"/>
          <w:iCs/>
        </w:rPr>
        <w:t>1096154000106</w:t>
      </w:r>
      <w:r>
        <w:rPr/>
        <w:t xml:space="preserve">, зарегистрированное 15 января 2009 года  Межрайонной инспекцией Федеральной налоговой службы № 26 по Ростовской области, юридический адрес: Россия, Ростовская область, город Таганрог, улица Лизы Чайкиной, дом 328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>в лице конкурсного управляющего Юрина Виктора Владимировича</w:t>
      </w:r>
      <w:r>
        <w:rPr/>
        <w:t xml:space="preserve">, ________ года рождения, место рождения ______, гражданство: _____, пол: _____, документы: паспорт гражданина РФ серия ____ №_____ выдан __________, код подразделения ______, адрес постоянного места жительства: квартира __, дом __, корпус __, улица ___, город ________, действующего на основании решения Арбитражного суда Ростовской области от 24 октября 2017 года по делу №А53-20126/2016, с одной стороны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 </w:t>
      </w:r>
      <w:r>
        <w:rPr>
          <w:b/>
        </w:rPr>
        <w:t>___________</w:t>
      </w:r>
      <w:r>
        <w:rPr/>
        <w:t>,</w:t>
      </w:r>
      <w:r>
        <w:rPr>
          <w:b/>
        </w:rPr>
        <w:t xml:space="preserve"> </w:t>
      </w:r>
      <w:r>
        <w:rPr/>
        <w:t>ИНН</w:t>
      </w:r>
      <w:r>
        <w:rPr>
          <w:b/>
        </w:rPr>
        <w:t xml:space="preserve"> </w:t>
      </w:r>
      <w:r>
        <w:rPr>
          <w:color w:val="000000"/>
          <w:spacing w:val="1"/>
        </w:rPr>
        <w:t xml:space="preserve">_________, ОГРН </w:t>
      </w:r>
      <w:r>
        <w:rPr/>
        <w:t xml:space="preserve">____________, именуемый в дальнейшем </w:t>
      </w:r>
      <w:r>
        <w:rPr>
          <w:b/>
        </w:rPr>
        <w:t>«Покупатель»</w:t>
      </w:r>
      <w:r>
        <w:rPr>
          <w:bCs/>
        </w:rPr>
        <w:t>, в лице __________, действующего на основании ___________</w:t>
      </w:r>
      <w:r>
        <w:rPr/>
        <w:t xml:space="preserve">с другой стороны,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/>
        <w:t xml:space="preserve">а при совместном упоминании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1.1. На основании результатов электронных торгов посредством публичного предложения с открытой формой представления предложений о цене имущества ООО «Белый Двор Т», проведенных _______ 2019 года на электронной торговой площадке </w:t>
      </w:r>
      <w:r>
        <w:rPr>
          <w:rFonts w:eastAsia="Calibri" w:cs="Calibri"/>
          <w:iCs/>
        </w:rPr>
        <w:t>АО «Российский аукционный дом»</w:t>
      </w:r>
      <w:r>
        <w:rPr>
          <w:iCs/>
        </w:rPr>
        <w:t xml:space="preserve"> </w:t>
      </w:r>
      <w:r>
        <w:rPr>
          <w:rFonts w:cs="Calibri"/>
        </w:rPr>
        <w:t>http://bankruptcy.lot-online.ru</w:t>
      </w:r>
      <w:r>
        <w:rPr/>
        <w:t xml:space="preserve"> (Протокол №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_______</w:t>
      </w:r>
      <w:r>
        <w:rPr/>
        <w:t xml:space="preserve"> от ______ 2019 года),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– «Имущество»): </w:t>
      </w:r>
      <w:r>
        <w:rPr>
          <w:i/>
        </w:rPr>
        <w:t>(Описание Лота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1.2. Продавец владеет Имуществом на праве собственности на основании ______________________________, что подтверждается свидетельством о государственной  регистрации права _______________________________, о чем в Едином государственном реестре прав на недвижимое имущество и сделок с ним _____________ года сделана запись регистрации № _____________________________________.</w:t>
      </w:r>
    </w:p>
    <w:p>
      <w:pPr>
        <w:pStyle w:val="Normal"/>
        <w:ind w:firstLine="567"/>
        <w:jc w:val="both"/>
        <w:rPr/>
      </w:pPr>
      <w:r>
        <w:rPr/>
        <w:t>1.3. Имущество обременено залогом в пользу КБ «Финансовый стандарт» (ООО) в соответствии с договором залога недвижимого имущества №1233-ДИ-1725-44194 от 03 декабря 2015 год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В связи с тем, что Имущество продано в порядке, предусмотренном ФЗ «О несостоятельности (банкротстве)» от 26 октября 2002 года №127-ФЗ, право залога подлежит прекращению в силу закона применительно к подпункту 4 пункта 1 статьи 352 Гражданского кодекса Российской Федерации, абзацу шестому пункта 5 статьи 18.1 ФЗ «О несостоятельности (банкротстве)»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1. Продавец обязан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1.1. Передать Покупателю Имущество в течение 5 (пяти) рабочих дней с даты полной оплаты Имущества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1.2. Одновременно с передачей Имущества передать Покупателю относящуюся к нему документацию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 xml:space="preserve">2.1.3. Продавец считается выполнившим свои обязательства по передаче Имущества в собственность Покупателя после фактической передачи Имущества во владение Покупателя.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2.1. Оплатить Имущество в порядке и в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2.2. Принять Имущество по акту приема – передачи. С момента передачи Имущества Покупателю на него переходит риск утраты, случайной гибели, порчи или повреждения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2.3. Расходы, связанные с оформлением перехода права собственности на Имущество, оплачива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3. ЦЕНА И ПОРЯДОК РАСЧЕТОВ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3.1. Цена продаваемого Имущества была определена на электронных торгах посредством публичного предложения с открытой формой представления предложений о цене имущества ООО «Белый Двор Т», которые состоялись _____ 2019 года на электронной торговой площадке </w:t>
      </w:r>
      <w:r>
        <w:rPr>
          <w:rFonts w:eastAsia="Calibri" w:cs="Calibri"/>
          <w:iCs/>
        </w:rPr>
        <w:t>АО «Российский аукционный дом»</w:t>
      </w:r>
      <w:r>
        <w:rPr>
          <w:iCs/>
        </w:rPr>
        <w:t xml:space="preserve"> </w:t>
      </w:r>
      <w:r>
        <w:rPr>
          <w:rFonts w:cs="Calibri"/>
        </w:rPr>
        <w:t>http://bankruptcy.lot-online.ru</w:t>
      </w:r>
      <w:r>
        <w:rPr/>
        <w:t>, что подтверждается Протоколом №___ от _____ 2019 года и составляет _______ рублей ___ копеек (без НДС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3.2. Задаток в сумме ______ рублей ____ копеек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/>
        <w:t>3.3. За вычетом суммы задатка Покупатель должен уплатить _____ рублей ___ копеек в течение 30 дней с даты подписания настоящего Договора путем перечисления денежных средств на расчетный счет Продавца, реквизиты которого указаны в пункте 8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autoSpaceDE w:val="fals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ункте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642"/>
      </w:tblGrid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>
          <w:trHeight w:val="502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>6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При неурегулировании в процессе переговоров спорных вопросов споры разрешаются в судебных органах по подсудности, установленной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53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ООО «Белый Двор 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Адрес: 347936, Ростовская область, г. Таганрог, ул. Лизы Чайкиной, д. 328.</w:t>
            </w:r>
          </w:p>
          <w:p>
            <w:pPr>
              <w:pStyle w:val="Normal"/>
              <w:shd w:fill="FFFFFF" w:val="clea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ОГРН 1096154000106</w:t>
            </w:r>
          </w:p>
          <w:p>
            <w:pPr>
              <w:pStyle w:val="Normal"/>
              <w:shd w:fill="FFFFFF" w:val="clea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ИНН 6154558607  КПП </w:t>
            </w:r>
            <w:r>
              <w:rPr/>
              <w:t>615401001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/>
              <w:t xml:space="preserve">Р/сч №  </w:t>
            </w:r>
            <w:r>
              <w:rPr>
                <w:rFonts w:cs="Calibri"/>
              </w:rPr>
              <w:t>407028104601000024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авропольское отделение №5230 ПАО Сбербанк, г.Ставрополь</w:t>
            </w:r>
          </w:p>
          <w:p>
            <w:pPr>
              <w:pStyle w:val="Normal"/>
              <w:rPr/>
            </w:pPr>
            <w:r>
              <w:rPr/>
              <w:t>К/сч 30101810907020000615</w:t>
            </w:r>
          </w:p>
          <w:p>
            <w:pPr>
              <w:pStyle w:val="Normal"/>
              <w:rPr/>
            </w:pPr>
            <w:r>
              <w:rPr/>
              <w:t>БИК 040702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т Продавца: 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_____________________ /Юрин В.В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т Покупателя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 проект Договора, на стадии заключения могут быть внесены измнения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90" w:leader="none"/>
      </w:tabs>
      <w:ind w:left="426" w:hanging="0"/>
      <w:jc w:val="both"/>
    </w:pPr>
    <w:rPr>
      <w:b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7:00Z</dcterms:created>
  <dc:creator>Александр</dc:creator>
  <dc:description/>
  <cp:keywords/>
  <dc:language>en-US</dc:language>
  <cp:lastModifiedBy>User</cp:lastModifiedBy>
  <cp:lastPrinted>2013-08-16T12:53:00Z</cp:lastPrinted>
  <dcterms:modified xsi:type="dcterms:W3CDTF">2019-07-15T16:51:00Z</dcterms:modified>
  <cp:revision>177</cp:revision>
  <dc:subject/>
  <dc:title>ДОГОВОР</dc:title>
</cp:coreProperties>
</file>