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9 10:00 - 29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елый Двор 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7936, Ростовская область, г. Таганрог, ул. Лизы Чайкиной, д. 328., ОГРН 1096154000106, ИНН 6154558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н Викт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012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Ростовской области от 24.10.2017 г. по делу №А53-20126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лотина, назначение: производственное, площадь1776 кв.м., кадастровый номер: 61:42:0600017:548 (в состоянии, требующем капитального ремонта), и Земельный участок, земли сельскохозяйственного назначения-для сельскохозяйственного производства, площадь 558000 кв.м., кадастровый номер: 61:42:0600017:335, расположенные по адресу: Ростовская обл., Чертковский р-н, в центральной части кадастрового квартала 61:42:600017, примыкает к северной окраине с. Шептуховка, пруд в балке Гончаро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9 г. с 10:00 и заканчивается 29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сайте http://lot-online.ru и подать оператору электронной площадки заявку и документы в электронном виде, подписанные электронной подписью заявителя, на сайт проведения торгов http://bankruptcy.lot-online.ru. Заявка и документы, прилагаемые к заявке, оформляются в соответствии с требованиями п.11 ст. 110 ФЗ «О несостоятельности (банкротстве)» от 26.10.2002 №127-ФЗ. Заявка должна содержать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(для физического лица); номер контактного телефона, адрес электронной почты заявителя, сведения о наличии или об отсутствии заинтересованности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РЮЛ или ГР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решения об одобрении или о совершении крупной сделки (если для заявителя приобретение имущества или внесение денежных средств в качестве задатка является крупной сделкой), копия платежного документа об оплат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9  10:00 (672 120.00 руб.) - 27.08.2019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10:00 (625 071.60 руб.) - 03.09.2019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10:00 (578 023.20 руб.) - 10.09.2019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10:00 (530 974.80 руб.) - 17.09.2019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10:00 (483 926.40 руб.) - 24.09.2019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10:00 (436 878.00 руб.) - 01.10.2019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10:00 (389 829.60 руб.) - 08.10.2019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10:00 (342 781.20 руб.) - 15.10.2019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10:00 (295 732.80 руб.) - 22.10.2019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10:00 (248 684.40 руб.) - 29.10.2019 10: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е позднее окончания ценового периода, в котором подается заявка, и считается внесенным с даты поступления задатка на расчетный счет ООО "Белый Двор Т".  Внесение суммы задатка подтверждается выпиской о движении денежных средств по расчетному счету ООО "Белый Двор Т". 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 В случае отмены торгов задаток возвращается Заявителю в течение 5 (пяти) рабочих дней со дня вынесения организатором торгов решения об отмене торгов. Задаток возвращается путем перечисления суммы внесенного задатка на указанный Заявителем счет. 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№40702810160100002479 в Ставропольском отделении №5230 ПАО Сбербанк, г. Ставрополь, БИК 040702615, к/сч 30101810907020000615, получатель: ООО «Белый Двор Т» ИНН 6154558607, КПП 615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9  10:00 (6 721 200.00 руб.) - 27.08.2019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19 10:00 (6 250 716.00 руб.) - 03.09.2019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9 10:00 (5 780 232.00 руб.) - 10.09.2019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19 10:00 (5 309 748.00 руб.) - 17.09.2019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10:00 (4 839 264.00 руб.) - 24.09.2019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19 10:00 (4 368 780.00 руб.) - 01.10.2019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9 10:00 (3 898 296.00 руб.) - 08.10.2019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9 10:00 (3 427 812.00 руб.) - 15.10.2019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10:00 (2 957 328.00 руб.) - 22.10.2019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10:00 (2 486 844.00 руб.) - 29.10.2019 10:00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день определения победителя торгов на сай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предложением о цене имущества. Договор купли-продажи заключается с победителем торгов в течение 5 дней с даты получения и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не поздне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ин Виктор Владимирович (ИНН 263504733817, адрес: 355035, Ставропольский край, г. Ставрополь, ул. Ленина, д. 392, офис 521, тел. 890976916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c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7:1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7-22T10:29:00Z</dcterms:modified>
  <cp:revision>4</cp:revision>
  <dc:subject/>
  <dc:title>3</dc:title>
</cp:coreProperties>
</file>