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8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8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8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0 июля 2019 года по 14 авгус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августа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5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Ишимский район, г. Ишим, ул. Малая Садовая, д.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 строение, 4-этажное + цокольный этаж, кадастровый номер 72:25:0104009:1179, расположенное на земельном участке, категория земель: земли населенных пунктов, разрешенное использование: под административное здание с размещение хозяйственного блока, кадастровый номер 72:25:0104009: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36,8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3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169,3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, из них: в цокольном этаже 385,56кв.м., на 1 этаже 577,21кв.м., на 2 этаже 206,6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4 790 509 (семьдесят четыре тысячи семьсот девяносто тысяч пятьсот девять) руб. 00 </w:t>
      </w:r>
      <w:bookmarkStart w:id="0" w:name="OLE_LINK46"/>
      <w:bookmarkStart w:id="1" w:name="OLE_LINK45"/>
      <w:bookmarkStart w:id="2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3" w:name="OLE_LINK80"/>
      <w:bookmarkStart w:id="4" w:name="OLE_LINK69"/>
      <w:bookmarkStart w:id="5" w:name="OLE_LINK68"/>
      <w:bookmarkStart w:id="6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71 430 509 (семьдесят один миллион четыреста тридцать тысяч пятьсот девять) руб. 00 коп., в том числе НДС 20%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60 000 (три миллиона триста шес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6 092 882 (пятьдесят шесть миллионов девяносто две тысячи восемьсот восемьдесят два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53 572 882 (пятьдесят три миллиона пятьсот семьдесят две тысячи восемьсот восемьдесят дв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520 000 (два миллиона пятьсот двадцать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739 525 (три миллиона семьсот тридцать девять тысяч пятьсот двадцать пять) руб.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952 (триста семьдесят три тысячи девятьсот пятьдесят два) руб. 54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, ранее принимавший участие в торгах, проводимых организатором торгов, уклонялся (отказался) от подписания в установленный срок договора (ов), подлежащего (их) заключению по итогам торгов, в том числе договора аренды, где условиями проведения торгов предусмотрено, что договор купли-продажи заключается с Победителем торгов (Единственным участником), с условием обязательной передачи во временное владение и пользование (аренду) продавцу в реализованном Здании не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, ранее принимавший участие в торгах, проводимых организатором торгов, уклонялся (отказался) от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по каждому Объекту в составе лота,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7" w:name="OLE_LINK10"/>
      <w:bookmarkStart w:id="8" w:name="OLE_LINK9"/>
      <w:bookmarkStart w:id="9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ов 1 и 2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7-29T08:59:00Z</dcterms:modified>
  <cp:revision>5</cp:revision>
  <dc:subject/>
  <dc:title/>
</cp:coreProperties>
</file>