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Пенза, ул. Перспективная, д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еялка Вега-8 Профи, 2017 г.в., Заводской номер 53, принадлежащего Доверителю на праве собственности, что подтверждается Договором купли-продажи №ОВ/Ф-21564-02-01-С-01 от 20.02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55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5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2:</w:t>
      </w:r>
    </w:p>
    <w:p>
      <w:pPr>
        <w:pStyle w:val="Normal"/>
        <w:ind w:firstLine="709"/>
        <w:jc w:val="both"/>
        <w:rPr/>
      </w:pPr>
      <w:r>
        <w:rPr/>
        <w:t>Сеялка Вега-8 Профи, 2017 г.в., Заводской номер 54, принадлежащего Доверителю на праве собственности, что подтверждается Договором купли-продажи №ОВ/Ф-21564-03-01-С-01 от 20.02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2 – 55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9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4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700,06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7-19T10:01:00Z</dcterms:modified>
  <cp:revision>16</cp:revision>
  <dc:subject/>
  <dc:title>Аукцион в электронной форме по продаже</dc:title>
</cp:coreProperties>
</file>