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июл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г. Пенза, ул. Перспективная, д.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Борона зубовая БЗ-21Т, 2017 г.в., Заводской номер 193, принадлежащего Доверителю на праве собственности, что подтверждается Договором купли-продажи №ОВ/Ф-21564-06-01-С-01 от 20.02.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64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64 0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00,03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7-19T10:03:00Z</dcterms:modified>
  <cp:revision>15</cp:revision>
  <dc:subject/>
  <dc:title>Аукцион в электронной форме по продаже</dc:title>
</cp:coreProperties>
</file>