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дзвецкий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0470761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653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тент на изобретение № 2662737 «Способ гидрофобизации и стабилизации грунтов всех слоев дорожного грунта», дата регистрации: 30.07.2018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Экотехнодор» (ИНН 7727286500, ОГРН 1167746316913) в размере 25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ЗАО «Научно-производственное объединение «Техком» (ИНН 7726732751, ОГРН 1137746988994) в размере 1/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9 г. и заканчивается 28.08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,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145003203997  в Омском отделении №8634/0227 ПАО Сбербанк, БИК 045209673, к/с 30101810900000000673 на имя Недзвецкого Дмитрия Николаевича (ИНН 77047076122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 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7-23T04:48:00Z</dcterms:modified>
  <cp:revision>15</cp:revision>
  <dc:subject/>
  <dc:title>3</dc:title>
</cp:coreProperties>
</file>