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НКОВА ОКСАНА МАЧР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71608581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анов Хасан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бардино-Балкарской республики, дело о банкротстве № А20-4929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бардино-Балкарской республики решение от 2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2-этажный, общая площадь 376,8 кв.м. ,Земельный участок, категория земель: земли населенных пунктов, разрешенное использование: для ведения личного подсобного хозяйства, общая площадь 2108,0 кв.м., кадастровый номер 07:04:3100003: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9 г. и заканчивается 27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(или)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20% (двадсати процентов) от начальной цены продажи имущества (НДС на сумму вносимого задатка не начисляется). Задаток вносится в течение двух рабочих дней с момента подачи заявки на участие в торгах и до 18.00 по московскому времени на счет организатора торгов на следующие реквизиты: Банк получателя: Доп. Офис № 9038/035 ПАО СБЕРБАНК г. МОСКВА, Кор/счет 30101810400000000225, БИК банка получателя: 044525225, Счет получателя: 40817810238294151665, ФИО получателя: Шанкова Оксана Мачраиловна; назначение платежа: «Задаток за участие в торгах по продаже имущества Шанкова О.М. по Лоту № 1». Платежные документы должны содержать: отметку о списании денежных средств со счета претендента, штамп банка исполнителя и подпись ответственного работника банка. Датой внесения задатка считается дата зачисления суммы задатка на банковский счет. Суммы задатков возвращаю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 9038/035 ПАО СБЕРБАНК г. МОСКВА, Кор/счет 30101810400000000225, БИК банка получателя: 044525225, Счет получателя: 408178102382941516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которые в установленный срок надлежаще подали заявку и перечислили задаток в установленном размере. Подведение итогов (результатов) торгов состоится 26.10.2018 г. после завершения торгов в установленные сроки на электронной торговой площадке - АО «Российский аукционный дом». Победителем торгов признается участник, предложивший наиболее высокую цену. 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Банк получателя: Доп. Офис № 9038/035 ПАО СБЕРБАНК г. МОСКВА, Кор/счет 30101810400000000225, БИК банка получателя: 044525225, Счет получателя: 40817810238294151665, ФИО получателя: Шанкова Оксана Мачраиловна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Банк получателя: Доп. Офис № 9038/035 ПАО СБЕРБАНК г. МОСКВА, Кор/счет 30101810400000000225, БИК банка получателя: 044525225, Счет получателя: 40817810238294151665, ФИО получателя: Шанкова Оксана Мачраиловна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данов Хасан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713046625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0012 гор. Нальчик  ул. Калинина д.264 корп.9 д.34, тел. 89267323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danovxas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1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19-07-23T07:31:00Z</dcterms:modified>
  <cp:revision>2</cp:revision>
  <dc:subject/>
  <dc:title>3</dc:title>
</cp:coreProperties>
</file>