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09:00 - 14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4, Мурманск г., Промышленная ул.,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Здание цеха предварительных смесей (ЦПС) Инв. номер ОС.3002 Кадастровый номер51:20:0003186:481 Общая расчётная площадь, 3 346,3 кв.м. 2.  Приёмное устройство сырья ЖД Инв. номер ОС.3006 Кадастровый номер 51:20:0003186:408 Общая расчётная площадь, 688,7 кв.м. 3.  Здание столовой с помещением магазина, Инв. номер ОС.5000, ОС.5000/1, Кадастровый номер 51:20:0003186:410, Общая расчётная площадь, 608,4 кв.м. 4.  Здание пекарни с пристройкой и контрольно-пропускной будкой, Инв. номер ОС.6002, ОС.5401, ОС.54011, Кадастровый номер 51:20:0003186:486, Общая расчётная площадь, 654,3 кв.м. 5.  Здание вивария, Инв. номер ОС.8003, Кадастровый номер, 51:20:0003186:331, Общая расчётная площадь, 233,6 кв.м. 6.  Корпус бытовых помещений, Инв. номер ОС.9003,Кадастровый номер 51:20:0003186:409, Общая расчётная площадь, 926,5 кв.м. 7.  Здание конторы заводоуправления, Инв. номер ОС.9004, Кадастровый номер 51:20:0003186:480, Общая расчётная площадь, 1 357,5 кв.м. 8.  Железнодорожные пути с будкой, Инв. номер ОС.9107, Кадастровый номер 51:20:0003186:535, Общая расчётная площадь, 2 637,16 пог.м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роизводства гранулированного комби-корма, Инв. номер ОС 11131, назначение: производство комбикорм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14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риказе № 495 от 23.07.2015 Министерства экономического развития РФ, чьи заявки были приняты и включены в протокол об определении участников торгов. Для участия в торгах заявитель представляет в установленный срок заявку на участие в торгах. 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15.02.2010 г. №54, а также изложенным в описании аукциона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7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3 728 4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2 041 98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0 355 56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8 669 14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6 982 7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5 296 3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3 609 88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1 923 46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0 237 04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8 550 6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6 864 2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5 177 78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 775 3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5 486 53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 197 77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 909 00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 620 2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331 47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 042 71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 753 945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 465 18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 176 41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887 65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 598 885.00 руб.) - 1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гале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486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24 Вологодская область гор. Череповец ул. Остинская д.15, кв.70, тел. 890050422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-alekse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3T08:26:00Z</dcterms:modified>
  <cp:revision>14</cp:revision>
  <dc:subject/>
  <dc:title>3</dc:title>
</cp:coreProperties>
</file>