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5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амел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0021, РТ, г. Казань, ул. Ахтямова, д. 1, ОГРН 1131690085504, ИНН 16552822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нуфриенко Юри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ГАРАНТИЯ" (Некоммерческое партнерство "Саморегулируемая организация арбитражных управляющих "ГАРАНТ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Республики Татарстан, дело о банкротстве А653453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Республики Татарстан Решение от 19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сти расположенные по адресу: Республика Татарстан, г. Казань, ул. ул. Декабристов, д. 156 (Находится в залоге у «ИНТЕХБАНК» ПАО), есть обременение в виде аренды): Нежилое помещение, подвал, пом. 1004, Вид права: Собственность, к.н. № 16:50:100420:1100, пл. 110,5 кв.м.; Нежилое помещение, подвал, пом. 1012, Вид права: Собственность, к.н. № 16:50:100420:1348, пл. 90,7 кв.м.; Нежилое помещение, этаж № 2, пом. 1119, Вид права: Собственность, к.н. № 16:50:100420:1604, пл. 52,6 кв.м.; Нежилое помещение, подвал, пом. 1003, Вид права: Собственность, к.н. № 16:50:100420:1099, пл. 176,8 кв.м.; Нежилое помещение, подвал, пом. 1002, Вид права: Собственность, к.н. № 16:50:100420:1102, пл. 68,9 кв.м.; Нежилое помещение, пом. 1111, Вид права, доля в праве: Общая долевая собственность, доля в праве 27/100, к.н. № 16:50:100420:1606, пл. 129,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ы недвижимости расположенные по адресу: Республика Татарстан, г. Казань, Вахитовский район, ул. Ахтямова, д. 1 (Находится в залоге у «ИНТЕХБАНК» ПАО). Есть обременение в виде аренды: Нежилое помещение, Вид права: Собственность, площадь 7119,30 кв.м, кадастровый номер: 16:50:011722:75, пом. 1003; Нежилое помещение, Вид права: Собственность, площадь 17,30 кв.м, кадастровый номер: 16:50:011722:47, пом. 21 Н; Нежилое помещение, Вид права: Собственность, площадь 17,9 кв.м, кадастровый номер: 16:50:011722:45, пом. 19Н; Нежилое помещение, Вид права: Собственность, площадь 34,4 кв.м, кадастровый номер: 16:50:011722:48, пом. 11Н; Нежилое помещение, Вид права: Собственность, площадь 36,1 кв.м, кадастровый номер: 16:50:011722:58, пом. 1002; Нежилое помещение, Вид права: Собственность, площадь 28,10 кв.м, кадастровый номер: 16:50:011722:52, пом. 16 Н; Нежилое помещение, Вид права: Собственность, площадь 17,80 кв.м, кадастровый номер: 16:50:011722:50, пом. 20 Н; Нежилое помещение, Вид права: Собственность, площадь 17,90 кв.м, кадастровый номер: 16:50:011722:60, пом. 1000; Нежилое помещение, Вид права: Собственность, площадь 34,40 кв.м, кадастровый номер: 16:50:011722:43, пом. 14 Н; Нежилое помещение, Вид права: Собственность, площадь 18,40 кв.м, кадастровый номер: 16:50:011722:44, пом. 17 Н; Нежилое помещение, Вид права: Собственность, площадь 25,50 кв.м, кадастровый номер: 16:50:011722:46, пом. 15 Н; Нежилое помещение, Вид права: Собственность, площадь 32,30 кв.м, кадастровый номер: 16:50:011722:51, пом. 18 Н; Нежилое помещение, Вид права, доля в праве: Общая долевая собственность, доля в праве 1/4, площадь 209,3 кв.м., Кадастровый номер: 16:50:011722:49, пом. 22 Н; Нежилое помещение, вид права доля в праве: Собственность, Кадастровый номер: 16:50:011722:59, пл.: 15,3 кв.м., пом 1001; Земельный участок, вид права доля в праве: Общая долевая собственность, доля в праве 860/1000, площадь 3111 кв.м, кадастровый номер: 16:50:011722:24; Нежилое помещение, Вид права, доля в п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ъект незавершенного строительства, расположенный по адресу: Республика Татарстан, г. Казань, Вахитовский район, ул. Ахтямова, д. 1. Вид права: Собственность. Кадастровый номер: 16:50:011722:147, пл.: Площадь застройки 57 кв.м.; степень готовности объекта 10%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19 г. и заканчивается 02.09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едложения о цене подаются в электронной форме на электронной площадке АО "Российский аукционный дом" в сети Интернет: https://lot-online.ru/. Заявка на участие в торгах и приложения к заявке оформляются в соответствии со ст. 110 ФЗ «О несостоятельности (банкротстве)» №127-ФЗ. Документы, прилагаемые к заявке, представляются в форме электронных документов, подписанных электронн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188 53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8 82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зачислен на специальный расчетный счет ООО «Камелия» в срок не позднее даты окончания периода приема заявок на участие в торгах по следующим реквизитам: АО "АЛЬФА-БАНК" № 40702810129070005309, к/с 30101810200000000824, БИК 042202824. Задаток возвращается в течении 5 дней с даты проведения торгов лицу не являющемуся победителем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расчетный счет ООО «Камелия» в срок не позднее даты окончания периода приема заявок на участие в торгах по следующим реквизитам: АО "АЛЬФА-БАНК" № 40702810129070005309, к/с 30101810200000000824, БИК 0422028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885 3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88 2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94 26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9 410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имущество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сле определения победителя на сайте: АО "Российский аукционный дом" в сети Интернет: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 10 дней со дня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приобретенного имущества 30 дней с момента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нуфриенко Юрий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60127421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088, г. Казань, ул. Академика Губкина, д. 37, кв. 143, тел. +791791789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rii_7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17:00Z</dcterms:created>
  <dc:creator>Просвирницына Рина</dc:creator>
  <dc:description/>
  <cp:keywords/>
  <dc:language>en-US</dc:language>
  <cp:lastModifiedBy>Юрий</cp:lastModifiedBy>
  <cp:lastPrinted>2010-11-10T17:05:00Z</cp:lastPrinted>
  <dcterms:modified xsi:type="dcterms:W3CDTF">2019-07-23T09:17:00Z</dcterms:modified>
  <cp:revision>2</cp:revision>
  <dc:subject/>
  <dc:title>3</dc:title>
</cp:coreProperties>
</file>